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7785</wp:posOffset>
            </wp:positionH>
            <wp:positionV relativeFrom="paragraph">
              <wp:posOffset>301625</wp:posOffset>
            </wp:positionV>
            <wp:extent cx="1487170" cy="222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无所畏惧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NOT AFRAID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Stephanie Bulen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待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Sobel Weber</w:t>
      </w:r>
      <w:r>
        <w:rPr>
          <w:b/>
          <w:szCs w:val="21"/>
        </w:rPr>
        <w:t>/ANA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Nina Ya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待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待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惊悚悬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我们只能通过拯救他人来拯救自己。”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</w:rPr>
        <w:t>克莱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方丹（</w:t>
      </w:r>
      <w:r>
        <w:rPr>
          <w:color w:val="000000"/>
          <w:kern w:val="0"/>
          <w:szCs w:val="21"/>
        </w:rPr>
        <w:t>Claire Fontaine</w:t>
      </w:r>
      <w:r>
        <w:rPr>
          <w:color w:val="000000"/>
          <w:kern w:val="0"/>
          <w:szCs w:val="21"/>
        </w:rPr>
        <w:t>）在洛杉矶以教授法语为生，客户多样，有时难以揣测，“某种程度似乎都需要救援”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克莱尔从未完全接受女儿梅洛迪（</w:t>
      </w:r>
      <w:r>
        <w:rPr>
          <w:color w:val="000000"/>
          <w:kern w:val="0"/>
          <w:szCs w:val="21"/>
        </w:rPr>
        <w:t>Melody</w:t>
      </w:r>
      <w:r>
        <w:rPr>
          <w:color w:val="000000"/>
          <w:kern w:val="0"/>
          <w:szCs w:val="21"/>
        </w:rPr>
        <w:t>）的神秘死亡——或者说，她怀疑前夫西蒙应该为女儿的死负责。现在，西蒙又同另一个带着女儿的女人再婚了，克莱尔感觉自己有责任拯救另一个梅洛迪的命运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</w:rPr>
        <w:t>与此同时，克莱尔感受到了威胁，她不确定谁是敌人——伊朗客户对她越来越痴迷；画廊老板似乎对她怀有爱意，不过也可能只是看起来的样子；好指使人的西蒙或许认识凶手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克莱尔必须穿越这个阴暗的世界，人人都戴着面具，每个动机都值得怀疑，她被迫做出了痛苦的选择。一个想要保护孩子的女人需要克服多少困难呢？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无所畏惧》（</w:t>
      </w:r>
      <w:r>
        <w:rPr>
          <w:color w:val="000000"/>
          <w:kern w:val="0"/>
          <w:szCs w:val="21"/>
        </w:rPr>
        <w:t>NOT AFRAID</w:t>
      </w:r>
      <w:r>
        <w:rPr>
          <w:color w:val="000000"/>
          <w:kern w:val="0"/>
          <w:szCs w:val="21"/>
        </w:rPr>
        <w:t>）讲述了面对危险时的勇气，如何应对现在以挽回过去，以及一个女人不惜一切代价做正确的事的决心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介绍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40640</wp:posOffset>
            </wp:positionV>
            <wp:extent cx="1277620" cy="13544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斯蒂芬妮</w:t>
      </w:r>
      <w:r>
        <w:rPr>
          <w:b/>
          <w:szCs w:val="21"/>
        </w:rPr>
        <w:t>·</w:t>
      </w:r>
      <w:r>
        <w:rPr>
          <w:b/>
          <w:szCs w:val="21"/>
        </w:rPr>
        <w:t>布仁斯（</w:t>
      </w:r>
      <w:r>
        <w:rPr>
          <w:b/>
          <w:szCs w:val="21"/>
        </w:rPr>
        <w:t>Stephanie Bulens</w:t>
      </w:r>
      <w:r>
        <w:rPr>
          <w:b/>
          <w:szCs w:val="21"/>
        </w:rPr>
        <w:t>）</w:t>
      </w:r>
      <w:r>
        <w:rPr>
          <w:szCs w:val="21"/>
        </w:rPr>
        <w:t>定居于洛杉矶，以法语为母语，她仿若小说中的女主人公，也从事法语教学和翻译工作。可接受采访和宣传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449260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4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5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6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in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7-06T01:36:00Z</dcterms:modified>
  <cp:revision>142</cp:revision>
  <dc:subject/>
  <dc:title>新 书 推 荐</dc:title>
</cp:coreProperties>
</file>