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Hollie Over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品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23495</wp:posOffset>
            </wp:positionV>
            <wp:extent cx="848360" cy="990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  <w:lang w:val="en-GB"/>
        </w:rPr>
        <w:t>霍莉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欧弗顿（</w:t>
      </w:r>
      <w:r>
        <w:rPr>
          <w:b/>
          <w:color w:val="000000"/>
          <w:shd w:fill="FFFFFF" w:val="clear"/>
          <w:lang w:val="en-GB"/>
        </w:rPr>
        <w:t>Hollie Overto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电视编剧，曾为</w:t>
      </w:r>
      <w:r>
        <w:rPr>
          <w:color w:val="000000"/>
          <w:shd w:fill="FFFFFF" w:val="clear"/>
          <w:lang w:val="en-GB"/>
        </w:rPr>
        <w:t>ABC</w:t>
      </w:r>
      <w:r>
        <w:rPr>
          <w:color w:val="000000"/>
          <w:shd w:fill="FFFFFF" w:val="clear"/>
          <w:lang w:val="en-GB"/>
        </w:rPr>
        <w:t>和</w:t>
      </w:r>
      <w:r>
        <w:rPr>
          <w:color w:val="000000"/>
          <w:shd w:fill="FFFFFF" w:val="clear"/>
          <w:lang w:val="en-GB"/>
        </w:rPr>
        <w:t>CBS</w:t>
      </w:r>
      <w:r>
        <w:rPr>
          <w:color w:val="000000"/>
          <w:shd w:fill="FFFFFF" w:val="clear"/>
          <w:lang w:val="en-GB"/>
        </w:rPr>
        <w:t>等电视台撰写剧本。霍莉的父亲曾是臭名昭著的“欧弗顿黑帮”（</w:t>
      </w:r>
      <w:r>
        <w:rPr>
          <w:color w:val="000000"/>
          <w:shd w:fill="FFFFFF" w:val="clear"/>
          <w:lang w:val="en-GB"/>
        </w:rPr>
        <w:t>Overton Gang</w:t>
      </w:r>
      <w:r>
        <w:rPr>
          <w:color w:val="000000"/>
          <w:shd w:fill="FFFFFF" w:val="clear"/>
          <w:lang w:val="en-GB"/>
        </w:rPr>
        <w:t>）的一员。因父亲入狱，霍莉和双胞胎姐妹由母亲一手抚养。而她的过往也是这部处女座的灵感来源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3340</wp:posOffset>
            </wp:positionH>
            <wp:positionV relativeFrom="paragraph">
              <wp:posOffset>179705</wp:posOffset>
            </wp:positionV>
            <wp:extent cx="1533525" cy="225933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墙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WALS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ollie</w:t>
      </w:r>
      <w:r>
        <w:rPr>
          <w:b/>
          <w:bCs/>
          <w:szCs w:val="21"/>
        </w:rPr>
        <w:t xml:space="preserve"> Over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edh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悬疑惊悚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bCs/>
          <w:kern w:val="0"/>
          <w:szCs w:val="21"/>
          <w:lang w:val="en-GB"/>
        </w:rPr>
        <w:t>作者霍莉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欧弗顿是《纽约时报》的畅销书作家。她创作的《洋娃娃》曾把我们带到了那段阴森恐怖的生活里，而《墙》这本小说可能是你今年读过的最恐怖的小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bCs/>
          <w:kern w:val="0"/>
          <w:szCs w:val="21"/>
          <w:lang w:val="en-GB"/>
        </w:rPr>
        <w:t>当你跟一个杀人犯成天待在一起时，你怎么做才能逃走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克里斯蒂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图克是一位单亲妈妈，她在美国德州的一家感化院工作。她主要负责安排死囚牢里犯人与亲人见面工作，并对死刑的执行现场进行记录。她的工作让她慢慢变得麻木不仁，而这也是一切恶的开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当克里斯蒂遇到她儿子的武术老师兰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多布森时，她以为自己终于找到了幸福。但是，她错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后来，克里斯蒂发现兰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多布森简直就是一个魔鬼。她每天都承受着语言暴力和家庭暴力的双重压迫，克里斯蒂觉得自己的生活如同被判了无期徒刑一般……但是，她还想掌握自己的生活。克里斯蒂对司法系统相当的熟悉，她开始利用这一系统来摆脱兰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多布森的控制。她希望能永远地离开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《墙》是一部反映家庭暴力的小说，其中有对杀人犯道德的拷问，也写了一个女人为了保护自己的家庭所能做出的努力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9865</wp:posOffset>
            </wp:positionH>
            <wp:positionV relativeFrom="paragraph">
              <wp:posOffset>19685</wp:posOffset>
            </wp:positionV>
            <wp:extent cx="1368425" cy="221932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洋娃娃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BABY DOLL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ollie</w:t>
      </w:r>
      <w:r>
        <w:rPr>
          <w:b/>
          <w:bCs/>
          <w:szCs w:val="21"/>
        </w:rPr>
        <w:t xml:space="preserve"> Over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edh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悬疑惊悚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版权已授：巴西，捷克，法国，德国，荷兰，以色列，意大利，挪威，波兰，西班牙，瑞典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</w:rPr>
        <w:t>在黑暗与封闭中，莉莉对声音无比敏感——木板吱呀的声音代表那个人来了，老鼠跑过的声音代表附近可能有食物……但是莉莉听得最为真切的，还是那重重的门栓合上时，金属摩擦的声音。“咔嚓”一声，代表接下来的几天、几个月、几年，她将继续绝望地被关在这里。</w:t>
      </w:r>
      <w:r>
        <w:rPr>
          <w:b/>
          <w:color w:val="000000"/>
          <w:shd w:fill="FFFFFF" w:val="clear"/>
        </w:rPr>
        <w:t>8</w:t>
      </w:r>
      <w:r>
        <w:rPr>
          <w:b/>
          <w:color w:val="000000"/>
          <w:shd w:fill="FFFFFF" w:val="clear"/>
        </w:rPr>
        <w:t>年来，金属锁不断插紧、不断生锈，直到今天晚上，她没有听到那让人绝望的“咔嚓”一声，只有如同凝固一般的安静。几个小时过去了，她没有动，不敢试探。而那扇门被打开的画面，外面的世界，却忍不住涌进脑海中……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16</w:t>
      </w:r>
      <w:r>
        <w:rPr>
          <w:color w:val="000000"/>
          <w:shd w:fill="FFFFFF" w:val="clear"/>
        </w:rPr>
        <w:t>岁的时候，莉莉被镇上有头有脸的人物里克绑架。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年来，她一直被关在里克位于密林中的木屋的地下室中，并在那里生下了女儿斯凯。在这里，她受尽折磨。然而有天晚上，里克离开的时候没有锁上地下室的门，莉莉抓住这个机会逃了出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然而外面是一个她不曾看过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年的世界，怀中抱着从来没有走出过地下室的女儿。莉莉以为自己被关在一个遥远而完全陌生的地方，却没想到自己生活了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年的绝境，却只是家附近的一处树林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几年来，莉莉的孪生姐妹艾比一直没有放弃寻找莉莉的努力。她不断地告诉别人，莉莉还活着，莉莉一定还活着——当莉莉抱着女儿站在家门口敲响房门时，所有人才信了艾比的坚持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莉莉想回到平静的生活，然而她知道这是不可能的。她变了，家里的所有人也变了，一切以一种她从未想象过的方式不受控制地发展下去。母亲的背叛与冷漠，艾比的过度保护与无法控制的暴躁，里克的阴魂不散……小镇曾经尴尬而隐忍的宁静，被莉莉的回归彻底撕破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7:00Z</dcterms:created>
  <dc:creator>Image</dc:creator>
  <dc:description/>
  <dc:language>en-US</dc:language>
  <cp:lastModifiedBy>tan</cp:lastModifiedBy>
  <cp:lastPrinted>2005-06-10T14:33:00Z</cp:lastPrinted>
  <dcterms:modified xsi:type="dcterms:W3CDTF">2017-05-19T06:20:00Z</dcterms:modified>
  <cp:revision>3</cp:revision>
  <dc:subject/>
  <dc:title>新 书 推 荐</dc:title>
</cp:coreProperties>
</file>