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1760</wp:posOffset>
            </wp:positionH>
            <wp:positionV relativeFrom="paragraph">
              <wp:posOffset>109220</wp:posOffset>
            </wp:positionV>
            <wp:extent cx="13906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终极健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Drop Dead Healthy: One Man's Humble Quest for Bodily Perfection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A. J. Jacobs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Simon &amp; Schuster,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保健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2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三联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88900</wp:posOffset>
            </wp:positionV>
            <wp:extent cx="13144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终极健康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3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bookmarkEnd w:id="3"/>
      <w:r>
        <w:rPr>
          <w:rFonts w:cs="宋体;SimSun"/>
          <w:b/>
          <w:bCs/>
          <w:color w:val="000000"/>
          <w:szCs w:val="21"/>
        </w:rPr>
        <w:t>A.J</w:t>
      </w:r>
      <w:r>
        <w:rPr>
          <w:rFonts w:cs="宋体;SimSun"/>
          <w:b/>
          <w:bCs/>
          <w:color w:val="000000"/>
          <w:szCs w:val="21"/>
        </w:rPr>
        <w:t>雅各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生活</w:t>
      </w:r>
      <w:r>
        <w:rPr>
          <w:rFonts w:cs="宋体;SimSun"/>
          <w:b/>
          <w:bCs/>
          <w:color w:val="000000"/>
          <w:szCs w:val="21"/>
        </w:rPr>
        <w:t>.</w:t>
      </w:r>
      <w:r>
        <w:rPr>
          <w:rFonts w:cs="宋体;SimSun"/>
          <w:b/>
          <w:bCs/>
          <w:color w:val="000000"/>
          <w:szCs w:val="21"/>
        </w:rPr>
        <w:t>读书</w:t>
      </w:r>
      <w:r>
        <w:rPr>
          <w:rFonts w:cs="宋体;SimSun"/>
          <w:b/>
          <w:bCs/>
          <w:color w:val="000000"/>
          <w:szCs w:val="21"/>
        </w:rPr>
        <w:t>.</w:t>
      </w:r>
      <w:r>
        <w:rPr>
          <w:rFonts w:cs="宋体;SimSun"/>
          <w:b/>
          <w:bCs/>
          <w:color w:val="000000"/>
          <w:szCs w:val="21"/>
        </w:rPr>
        <w:t>新知三联书店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杨选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337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4" w:name="OLE_LINK3"/>
      <w:bookmarkStart w:id="5" w:name="OLE_LINK2"/>
      <w:bookmarkEnd w:id="4"/>
      <w:bookmarkEnd w:id="5"/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终极健康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一个人对完美身体的谦卑追求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介绍：</w:t>
      </w:r>
      <w:r>
        <w:rPr>
          <w:color w:val="000000"/>
          <w:szCs w:val="21"/>
          <w:shd w:fill="FFFFFF" w:val="clear"/>
        </w:rPr>
        <w:t>A.J.</w:t>
      </w:r>
      <w:r>
        <w:rPr>
          <w:color w:val="000000"/>
          <w:szCs w:val="21"/>
          <w:shd w:fill="FFFFFF" w:val="clear"/>
        </w:rPr>
        <w:t>雅各布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多岁，大肚腩，胆固醇高，爱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比萨，不爱运动。在一次患急性肺炎的经历中，他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然醒悟。为了家人，他决定追求全面的身体健康。作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者了解到，身体的健康取决于生活中的点点滴滴——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吃什么、喝什么、呼吸、穿衣、思考甚至如何说话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因此，他决定“按照最最健康的建议来进行试验，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为，只有探索到极限，才能找到最好的适中境地”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任务是艰巨的。作者要面对各种打着健康名义的复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、甚至是互相矛盾的饮食和健身建议。他能做的是不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断地咨询各路专家，采取开放的甄别态度，并以身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范。结果呢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终极健康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一个人对完美身体的谦卑追求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》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合大众阅读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雅各布斯，</w:t>
      </w:r>
      <w:r>
        <w:rPr>
          <w:color w:val="000000"/>
          <w:szCs w:val="21"/>
          <w:shd w:fill="FFFFFF" w:val="clear"/>
        </w:rPr>
        <w:t>美国超级畅销书作家、著名专栏作家，代表作有《智高无上》、《我的圣经狂想曲》等。其作品以实践各种看上去稀奇古怪，并且令很多人好奇却又不敢尝试的想法为卖点，读后令人爆笑不已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终极健康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前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胃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吃得正确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心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让血液流动起来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耳朵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安静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屁股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别老坐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免疫系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战胜病菌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胃（升级版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完美饮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七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生殖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拥有更好的性生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八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神经系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减少疼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九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小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正确地上厕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肾上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减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一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大脑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变得更聪明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二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内分泌系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寻求一个无毒之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三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牙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完美的笑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四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脚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跑得正确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五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呼吸得更好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六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胃（升级版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继续追求完美饮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七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皮肤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无暇肌肤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八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心脏（升级版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完美的锻炼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九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眼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完美的晚间睡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膀胱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弄清楚该喝什么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一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生殖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更多的睾丸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二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鼻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更灵敏的嗅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三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有魔力的手指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四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背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站得直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五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眼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追求看得更清楚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六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颅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避免死于安全事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十七章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终点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后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A </w:t>
      </w:r>
      <w:r>
        <w:rPr>
          <w:color w:val="000000"/>
          <w:szCs w:val="21"/>
          <w:shd w:fill="FFFFFF" w:val="clear"/>
        </w:rPr>
        <w:t>游击队训练——怎么把世界弄到健身房里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B </w:t>
      </w:r>
      <w:r>
        <w:rPr>
          <w:color w:val="000000"/>
          <w:szCs w:val="21"/>
          <w:shd w:fill="FFFFFF" w:val="clear"/>
        </w:rPr>
        <w:t>怎么吃得更少——份额控制的艺术和科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C </w:t>
      </w:r>
      <w:r>
        <w:rPr>
          <w:color w:val="000000"/>
          <w:szCs w:val="21"/>
          <w:shd w:fill="FFFFFF" w:val="clear"/>
        </w:rPr>
        <w:t>关于跑步机办公桌的五条提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D </w:t>
      </w:r>
      <w:r>
        <w:rPr>
          <w:color w:val="000000"/>
          <w:szCs w:val="21"/>
          <w:shd w:fill="FFFFFF" w:val="clear"/>
        </w:rPr>
        <w:t>五种十分安全的减压方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E </w:t>
      </w:r>
      <w:r>
        <w:rPr>
          <w:color w:val="000000"/>
          <w:szCs w:val="21"/>
          <w:shd w:fill="FFFFFF" w:val="clear"/>
        </w:rPr>
        <w:t>关于食物的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条最好的建议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F </w:t>
      </w:r>
      <w:r>
        <w:rPr>
          <w:color w:val="000000"/>
          <w:szCs w:val="21"/>
          <w:shd w:fill="FFFFFF" w:val="clear"/>
        </w:rPr>
        <w:t>如何过安静的生活——来自噪音污染信息中心的三条提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附录</w:t>
      </w:r>
      <w:r>
        <w:rPr>
          <w:color w:val="000000"/>
          <w:szCs w:val="21"/>
          <w:shd w:fill="FFFFFF" w:val="clear"/>
        </w:rPr>
        <w:t xml:space="preserve">G </w:t>
      </w:r>
      <w:r>
        <w:rPr>
          <w:color w:val="000000"/>
          <w:szCs w:val="21"/>
          <w:shd w:fill="FFFFFF" w:val="clear"/>
        </w:rPr>
        <w:t>要避开的五种毒素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作者的话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8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17-07-13T02:58:00Z</dcterms:modified>
  <cp:revision>4</cp:revision>
  <dc:subject/>
  <dc:title>新 书 推 荐</dc:title>
</cp:coreProperties>
</file>