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9365</wp:posOffset>
            </wp:positionH>
            <wp:positionV relativeFrom="paragraph">
              <wp:posOffset>51435</wp:posOffset>
            </wp:positionV>
            <wp:extent cx="1593850" cy="228092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改变你的想法：</w:t>
      </w:r>
      <w:r>
        <w:rPr>
          <w:rFonts w:cs="Times New Roman" w:ascii="Times New Roman" w:hAnsi="Times New Roman"/>
          <w:b/>
          <w:bCs/>
          <w:sz w:val="21"/>
          <w:szCs w:val="21"/>
        </w:rPr>
        <w:t>57</w:t>
      </w:r>
      <w:r>
        <w:rPr>
          <w:rFonts w:ascii="Times New Roman" w:hAnsi="Times New Roman" w:cs="Times New Roman"/>
          <w:b/>
          <w:bCs/>
          <w:sz w:val="21"/>
          <w:szCs w:val="21"/>
        </w:rPr>
        <w:t>种释放创造性自我的方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hange Your Mind: 57 Ways to Unlock Your Creative 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d Judki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/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人们普遍认为，创造力是一个人与生俱来的，而其他人只能羡慕。事实上，大部分有创造力的人，其实和我们一样普通。他们所拥有的是对自己的信仰，而且这是每个人都可以学习的技能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《改变你的想法》中，罗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贾金斯（</w:t>
      </w:r>
      <w:r>
        <w:rPr>
          <w:rFonts w:cs="Times New Roman" w:ascii="Times New Roman" w:hAnsi="Times New Roman"/>
          <w:bCs/>
          <w:sz w:val="21"/>
          <w:szCs w:val="21"/>
        </w:rPr>
        <w:t>Rod Judkins</w:t>
      </w:r>
      <w:r>
        <w:rPr>
          <w:rFonts w:ascii="Times New Roman" w:hAnsi="Times New Roman" w:cs="Times New Roman"/>
          <w:bCs/>
          <w:sz w:val="21"/>
          <w:szCs w:val="21"/>
        </w:rPr>
        <w:t>）向我们展示了一些世界上最有创造力的人的</w:t>
      </w:r>
      <w:r>
        <w:rPr>
          <w:rFonts w:cs="Times New Roman" w:ascii="Times New Roman" w:hAnsi="Times New Roman"/>
          <w:bCs/>
          <w:sz w:val="21"/>
          <w:szCs w:val="21"/>
        </w:rPr>
        <w:t>57</w:t>
      </w:r>
      <w:r>
        <w:rPr>
          <w:rFonts w:ascii="Times New Roman" w:hAnsi="Times New Roman" w:cs="Times New Roman"/>
          <w:bCs/>
          <w:sz w:val="21"/>
          <w:szCs w:val="21"/>
        </w:rPr>
        <w:t>个习惯。从甲壳虫乐队到爱因斯坦，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狄更斯到达米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斯特，你将学会如何释放潜藏在内心的创造力。智慧的重点是专注力，为什么你不等到灵感出现，而你又该如何将失败转化为成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无论你是想要开创自己的事业，写音乐，在工作中提出新想法，还是只是改变你看待世界的方式，《改变你的想法》就能做到这一点。从毕加索到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卡特尼，在现实生活中深入了解作家、艺术家和音乐家的思想，《改变你的想法》将释放你的创造性天赋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罗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贾金斯（</w:t>
      </w:r>
      <w:r>
        <w:rPr>
          <w:rFonts w:cs="Times New Roman" w:ascii="Times New Roman" w:hAnsi="Times New Roman"/>
          <w:b/>
          <w:sz w:val="21"/>
          <w:szCs w:val="21"/>
        </w:rPr>
        <w:t>Rod Judkin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在伦敦的艺术家和讲师。他在许多学院讲授创造性思维，包括著名的中央圣马丁艺术与设计学院。从皇家艺术学院毕业后，他在伦敦和国外举办了多次个人艺术展览。这是他的第一本书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当提到创造性思维时，这本书提出了一个积极的观点。这是一种愉悦的阅读，并且</w:t>
      </w:r>
      <w:r>
        <w:rPr>
          <w:rFonts w:ascii="Times New Roman" w:hAnsi="Times New Roman" w:cs="Times New Roman"/>
          <w:bCs/>
          <w:sz w:val="21"/>
          <w:szCs w:val="21"/>
        </w:rPr>
        <w:t>我相信它会让你的创造力源源不断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~ ameliasmagazine.com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1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7-13T13:5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