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149225</wp:posOffset>
            </wp:positionV>
            <wp:extent cx="140906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2"/>
      <w:bookmarkStart w:id="3" w:name="OLE_LINK21"/>
      <w:bookmarkEnd w:id="2"/>
      <w:bookmarkEnd w:id="3"/>
      <w:r>
        <w:rPr>
          <w:b/>
          <w:caps/>
        </w:rPr>
        <w:t>中文书名：《迟钝与肤浅：我有大脑，让我离开这儿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19"/>
      <w:r>
        <w:rPr>
          <w:b/>
          <w:caps/>
        </w:rPr>
        <w:t>Dull and Shallow</w:t>
      </w:r>
      <w:bookmarkEnd w:id="8"/>
      <w:r>
        <w:rPr>
          <w:b/>
          <w:caps/>
        </w:rPr>
        <w:t>: I Have a Brain, Let Me Out of He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Flachsinn: Ich habe Hirn, ich will hier rau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4"/>
      <w:bookmarkStart w:id="10" w:name="OLE_LINK11"/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Gunter Dueck</w:t>
      </w:r>
      <w:bookmarkEnd w:id="9"/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6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22"/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2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24"/>
      <w:bookmarkStart w:id="37" w:name="OLE_LINK23"/>
      <w:bookmarkStart w:id="38" w:name="OLE_LINK17"/>
      <w:bookmarkStart w:id="39" w:name="OLE_LINK16"/>
      <w:bookmarkEnd w:id="36"/>
      <w:bookmarkEnd w:id="3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新的干扰无时不在。互联网持续对我们进行感官轰炸，结果就是使我们不断地产生更强的紧张感。无论是在政治、经济还是其他社会领域，引起一场骚乱从未像今天一样这么容易。速度、数量和愚蠢都在不停增长。一切都是那么肤浅！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他的新书中，互联网意见领袖冈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杜克介绍了集中注意力的专业方法，通过犀利的文字剖析了互联网中什么垃圾都能形成事件的混乱之地。但是他也向读者展示了离开这个混乱之地的方法，也就是，在注意力的哄抢中多用一些智慧，多承担一些责任。真实的内容也可以很吸引人。有什么东西在妨碍我们夺回网络世界的真实吗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rPr>
          <w:b/>
          <w:b/>
          <w:color w:val="000000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冈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杜克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Gunter Dueck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曾是一名数学教授。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月起，他在</w:t>
      </w:r>
      <w:r>
        <w:rPr>
          <w:color w:val="000000"/>
          <w:szCs w:val="21"/>
          <w:shd w:fill="FFFFFF" w:val="clear"/>
        </w:rPr>
        <w:t>IBM</w:t>
      </w:r>
      <w:r>
        <w:rPr>
          <w:color w:val="000000"/>
          <w:szCs w:val="21"/>
          <w:shd w:fill="FFFFFF" w:val="clear"/>
        </w:rPr>
        <w:t>担任技术总监，是个出了名的特立独行的人，并被人戏称为“</w:t>
      </w:r>
      <w:r>
        <w:rPr>
          <w:color w:val="000000"/>
        </w:rPr>
        <w:t>Wild Duck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。他已经退休，现在是一名独立作家、网络活动家、天使投资人、演讲家，并坚持不懈地致力于改善世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7"/>
      <w:bookmarkStart w:id="49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4"/>
      <w:bookmarkStart w:id="51" w:name="OLE_LINK23"/>
      <w:bookmarkStart w:id="52" w:name="OLE_LINK24"/>
      <w:bookmarkStart w:id="53" w:name="OLE_LINK23"/>
      <w:bookmarkEnd w:id="52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4" w:name="OLE_LINK20"/>
      <w:bookmarkStart w:id="55" w:name="OLE_LINK18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bookmarkStart w:id="57" w:name="OLE_LINK20"/>
      <w:bookmarkStart w:id="58" w:name="OLE_LINK18"/>
      <w:r>
        <w:rPr>
          <w:b/>
          <w:color w:val="000000"/>
        </w:rPr>
        <w:t>请将反馈信息发至：</w:t>
      </w:r>
      <w:bookmarkEnd w:id="56"/>
      <w:bookmarkEnd w:id="57"/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13T07:39:00Z</dcterms:modified>
  <cp:revision>20</cp:revision>
  <dc:subject/>
  <dc:title>新 书 推 荐</dc:title>
</cp:coreProperties>
</file>