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0160</wp:posOffset>
            </wp:positionV>
            <wp:extent cx="150495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教你的孩子读莎士比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TEACH YOUR CHILDREN SHAKESPE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Ludw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oadw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中文繁体字版权已授权远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hd w:fill="FFFFFF" w:val="clear"/>
        </w:rPr>
      </w:pPr>
      <w:r>
        <w:rPr>
          <w:szCs w:val="21"/>
        </w:rPr>
        <w:t>《教你的孩子读莎士比亚</w:t>
      </w:r>
      <w:r>
        <w:rPr>
          <w:b/>
          <w:bCs/>
          <w:szCs w:val="21"/>
        </w:rPr>
        <w:t>》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szCs w:val="21"/>
        </w:rPr>
        <w:t>HOW TO TEACH YOUR CHILDREN SHAKESPEARE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由福斯塔夫奖莎士比亚图书奖（</w:t>
      </w:r>
      <w:r>
        <w:rPr>
          <w:color w:val="000000"/>
          <w:shd w:fill="FFFFFF" w:val="clear"/>
        </w:rPr>
        <w:t>Winner of the Falstaff Award for Best Shakespeare Book</w:t>
      </w:r>
      <w:r>
        <w:rPr>
          <w:color w:val="000000"/>
          <w:shd w:fill="FFFFFF" w:val="clear"/>
        </w:rPr>
        <w:t>）和托尼奖得主、剧作家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路德维格（</w:t>
      </w:r>
      <w:r>
        <w:rPr>
          <w:color w:val="000000"/>
          <w:shd w:fill="FFFFFF" w:val="clear"/>
        </w:rPr>
        <w:t>Ken Ludwig</w:t>
      </w:r>
      <w:r>
        <w:rPr>
          <w:color w:val="000000"/>
          <w:shd w:fill="FFFFFF" w:val="clear"/>
        </w:rPr>
        <w:t>）撰写，是一部引领孩子阅读威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莎士比亚之经典巨作的绝妙作品，让孩子体验莎剧阅读的无限乐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了解莎士比亚就等于赢在在人生起跑线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莎剧是西方文明的伟大基石之作，是整个西方国家在过去</w:t>
      </w:r>
      <w:r>
        <w:rPr>
          <w:color w:val="000000"/>
          <w:shd w:fill="FFFFFF" w:val="clear"/>
        </w:rPr>
        <w:t>450</w:t>
      </w:r>
      <w:r>
        <w:rPr>
          <w:color w:val="000000"/>
          <w:shd w:fill="FFFFFF" w:val="clear"/>
        </w:rPr>
        <w:t>多年以来所创作的最佳作品。自莎翁</w:t>
      </w:r>
      <w:r>
        <w:rPr>
          <w:color w:val="000000"/>
          <w:shd w:fill="FFFFFF" w:val="clear"/>
        </w:rPr>
        <w:t>1616</w:t>
      </w:r>
      <w:r>
        <w:rPr>
          <w:color w:val="000000"/>
          <w:shd w:fill="FFFFFF" w:val="clear"/>
        </w:rPr>
        <w:t>年辞世至今——从《傲慢与偏见》（</w:t>
      </w:r>
      <w:r>
        <w:rPr>
          <w:color w:val="000000"/>
          <w:shd w:fill="FFFFFF" w:val="clear"/>
        </w:rPr>
        <w:t>PRIDE AND PREJUDICE</w:t>
      </w:r>
      <w:r>
        <w:rPr>
          <w:color w:val="000000"/>
          <w:shd w:fill="FFFFFF" w:val="clear"/>
        </w:rPr>
        <w:t>）到《教父》（</w:t>
      </w:r>
      <w:r>
        <w:rPr>
          <w:i/>
          <w:iCs/>
          <w:color w:val="000000"/>
          <w:shd w:fill="FFFFFF" w:val="clear"/>
        </w:rPr>
        <w:t xml:space="preserve">The </w:t>
      </w:r>
      <w:r>
        <w:rPr>
          <w:iCs/>
          <w:color w:val="000000"/>
          <w:shd w:fill="FFFFFF" w:val="clear"/>
        </w:rPr>
        <w:t>GODFATHER</w:t>
      </w:r>
      <w:r>
        <w:rPr>
          <w:color w:val="000000"/>
          <w:shd w:fill="FFFFFF" w:val="clear"/>
        </w:rPr>
        <w:t>）——所有用英文创作的作品，包括小说，戏剧，诗歌以及影片都或多或少受到莎剧影响，无论是从故事，人物，语言或主题等方面都可窥见莎剧翁的影子。著名剧作家路德维格的《</w:t>
      </w:r>
      <w:r>
        <w:rPr>
          <w:szCs w:val="21"/>
        </w:rPr>
        <w:t>教你的孩子读莎士比亚</w:t>
      </w:r>
      <w:r>
        <w:rPr>
          <w:color w:val="000000"/>
          <w:shd w:fill="FFFFFF" w:val="clear"/>
        </w:rPr>
        <w:t>》为读者送上一套教孩子读莎剧的完美方法，对增进孩子理解莎剧，激发他们热爱莎剧，享受莎剧阅读的无限快乐都将起到不可估量的作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路德维格曾教自己孩子阅读莎氏作品，通过切身经验设计了这套独特而实用的莎剧阅读方法。他创建的方法是首先让孩子背诵莎剧中一些简短章节引导孩子入门，然后引入莎剧中种种文化指涉，从而把莎剧智慧输送给孩子，使其在未来生活中受到启迪，得到引领。作品内容主要包括对莎士比亚所生活时代的信息，对作品中一些词汇种种内涵的洞见，以及对莎剧故事和措辞中所隐含的宝贵经验和教训的领悟等。《教你的孩子读莎士比亚》把莎剧的创作与其社会背景完美地结合，引领读者遨游于这位伟大剧作家兼诗人用妙笔所创造的美妙世界，享受丰盛的智慧大餐，体验愉快的冒险之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该作品所设计的阅读方法简单易懂，操作方便，因此，每位读者都能够把像《仲夏夜之梦》、《第十二夜》、《麦克白》和《罗密欧与朱丽叶》等剧作中智慧轻而易举地传授给自己的孩子，让孩子增长智慧的过程体验无限快乐。无论是莎剧的初读者，莎剧研究专家学者，还是不同年龄段的读者，都会情不自禁地阅读《教你的孩子读莎士比亚》，享受其中无限乐趣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hd w:fill="FFFFFF" w:val="clear"/>
        </w:rPr>
        <w:t>肯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路德维格（</w:t>
      </w:r>
      <w:r>
        <w:rPr>
          <w:b/>
          <w:bCs/>
          <w:kern w:val="0"/>
          <w:szCs w:val="21"/>
        </w:rPr>
        <w:t>Ken Ludwig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享誉国际的剧作家，其作品在百老汇、伦敦乃至全世界曾经无数次引起轰动。路德维格作品主要有剧作《借我一个男高音》（</w:t>
      </w:r>
      <w:r>
        <w:rPr>
          <w:i/>
          <w:iCs/>
          <w:kern w:val="0"/>
          <w:szCs w:val="21"/>
        </w:rPr>
        <w:t>Lend Me a Tenor</w:t>
      </w:r>
      <w:r>
        <w:rPr>
          <w:color w:val="000000"/>
          <w:shd w:fill="FFFFFF" w:val="clear"/>
        </w:rPr>
        <w:t>），曾两度获托尼奖（</w:t>
      </w:r>
      <w:r>
        <w:rPr>
          <w:kern w:val="0"/>
          <w:szCs w:val="21"/>
        </w:rPr>
        <w:t>Tony Awards</w:t>
      </w:r>
      <w:r>
        <w:rPr>
          <w:color w:val="000000"/>
          <w:shd w:fill="FFFFFF" w:val="clear"/>
        </w:rPr>
        <w:t>），音乐剧《为你疯狂》（</w:t>
      </w:r>
      <w:r>
        <w:rPr>
          <w:i/>
          <w:iCs/>
          <w:kern w:val="0"/>
          <w:szCs w:val="21"/>
        </w:rPr>
        <w:t>Crazy for You</w:t>
      </w:r>
      <w:r>
        <w:rPr>
          <w:color w:val="000000"/>
          <w:shd w:fill="FFFFFF" w:val="clear"/>
        </w:rPr>
        <w:t>）曾获托尼最佳音乐剧奖（</w:t>
      </w:r>
      <w:r>
        <w:rPr>
          <w:kern w:val="0"/>
          <w:szCs w:val="21"/>
        </w:rPr>
        <w:t>Tony Award for Best Musical</w:t>
      </w:r>
      <w:r>
        <w:rPr>
          <w:color w:val="000000"/>
          <w:shd w:fill="FFFFFF" w:val="clear"/>
        </w:rPr>
        <w:t>）。路德维格曾两次获劳伦斯奥利维尔奖（</w:t>
      </w:r>
      <w:r>
        <w:rPr>
          <w:kern w:val="0"/>
          <w:szCs w:val="21"/>
        </w:rPr>
        <w:t>Laurence Olivier Awards</w:t>
      </w:r>
      <w:r>
        <w:rPr>
          <w:color w:val="000000"/>
          <w:shd w:fill="FFFFFF" w:val="clear"/>
        </w:rPr>
        <w:t>），并获得埃德加奖悬疑作者奖（</w:t>
      </w:r>
      <w:r>
        <w:rPr>
          <w:kern w:val="0"/>
          <w:szCs w:val="21"/>
        </w:rPr>
        <w:t>the Edgar Award from the Mystery Writers of America</w:t>
      </w:r>
      <w:r>
        <w:rPr>
          <w:color w:val="000000"/>
          <w:shd w:fill="FFFFFF" w:val="clear"/>
        </w:rPr>
        <w:t>）。其作品已经得到皇家莎士比亚公司授权，被译成二十多种语言，在全球三十多个国家和地区上演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请访问</w:t>
      </w:r>
      <w:hyperlink r:id="rId3">
        <w:r>
          <w:rPr>
            <w:rStyle w:val="InternetLink"/>
            <w:kern w:val="0"/>
            <w:szCs w:val="21"/>
          </w:rPr>
          <w:t>www.kenludwig.com</w:t>
        </w:r>
      </w:hyperlink>
      <w:r>
        <w:rPr>
          <w:kern w:val="0"/>
          <w:szCs w:val="21"/>
        </w:rPr>
        <w:t>，了解更多信息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请不要受作品标题限制。如果你想重温莎氏作品，那么该作品就是必读之作……所以，不要只为教孩子才买这本书；把莎剧精美的语辞刻入脑海，为你人生旅程一路做伴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 Review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ludwig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7T10:5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