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0160</wp:posOffset>
            </wp:positionV>
            <wp:extent cx="1416685" cy="2236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冬天的男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BOY IN WINTER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</w:t>
      </w:r>
      <w:r>
        <w:rPr>
          <w:b/>
          <w:bCs/>
          <w:szCs w:val="21"/>
        </w:rPr>
        <w:t xml:space="preserve"> Seiff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ra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灰蒙蒙的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清晨。一周前，德国纳粹党卫军入侵了一处乌克兰小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架构精巧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下笔娴熟的作品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蕾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塞弗特（</w:t>
      </w:r>
      <w:r>
        <w:rPr>
          <w:color w:val="000000"/>
          <w:shd w:fill="FFFFFF" w:val="clear"/>
        </w:rPr>
        <w:t>Rachel Seiffert</w:t>
      </w:r>
      <w:r>
        <w:rPr>
          <w:color w:val="000000"/>
          <w:shd w:fill="FFFFFF" w:val="clear"/>
        </w:rPr>
        <w:t>）的最新作品记录了仅仅三天中所发生的事情，以及在这三天中，被完全颠覆了命运的人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hd w:fill="FFFFFF" w:val="clear"/>
        </w:rPr>
      </w:pPr>
      <w:r>
        <w:rPr>
          <w:rFonts w:ascii="Calibri" w:hAnsi="Calibri" w:cs="Calibri"/>
          <w:color w:val="000000"/>
          <w:shd w:fill="FFFFFF" w:val="clear"/>
        </w:rPr>
        <w:t>奥托</w:t>
      </w:r>
      <w:r>
        <w:rPr>
          <w:rFonts w:cs="Calibri" w:ascii="Calibri" w:hAnsi="Calibri"/>
          <w:color w:val="000000"/>
          <w:shd w:fill="FFFFFF" w:val="clear"/>
        </w:rPr>
        <w:t>·</w:t>
      </w:r>
      <w:r>
        <w:rPr>
          <w:rFonts w:ascii="Calibri" w:hAnsi="Calibri" w:cs="Calibri"/>
          <w:color w:val="000000"/>
          <w:shd w:fill="FFFFFF" w:val="clear"/>
        </w:rPr>
        <w:t>波尔是一位在乌克兰监工德国道路建设的德国人</w:t>
      </w:r>
      <w:r>
        <w:rPr>
          <w:rFonts w:ascii="Calibri" w:hAnsi="Calibri" w:cs="Calibri"/>
          <w:color w:val="000000"/>
          <w:shd w:fill="FFFFFF" w:val="clear"/>
        </w:rPr>
        <w:t>，</w:t>
      </w:r>
      <w:r>
        <w:rPr>
          <w:rFonts w:ascii="Calibri" w:hAnsi="Calibri" w:cs="Calibri"/>
          <w:color w:val="000000"/>
          <w:shd w:fill="FFFFFF" w:val="clear"/>
        </w:rPr>
        <w:t>一天早上他醒来</w:t>
      </w:r>
      <w:r>
        <w:rPr>
          <w:rFonts w:ascii="Calibri" w:hAnsi="Calibri" w:cs="Calibri"/>
          <w:color w:val="000000"/>
          <w:shd w:fill="FFFFFF" w:val="clear"/>
        </w:rPr>
        <w:t>，</w:t>
      </w:r>
      <w:r>
        <w:rPr>
          <w:rFonts w:ascii="Calibri" w:hAnsi="Calibri" w:cs="Calibri"/>
          <w:color w:val="000000"/>
          <w:shd w:fill="FFFFFF" w:val="clear"/>
        </w:rPr>
        <w:t>震惊地看到德国</w:t>
      </w:r>
      <w:r>
        <w:rPr>
          <w:color w:val="000000"/>
          <w:shd w:fill="FFFFFF" w:val="clear"/>
        </w:rPr>
        <w:t>纳粹党卫军驱赶上百名犹太人聚到一处破旧砖厂中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shd w:fill="FFFFFF" w:val="clear"/>
        </w:rPr>
        <w:t>在工厂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法连焦急地在人群中搜索自己的两个儿子</w:t>
      </w:r>
      <w:r>
        <w:rPr>
          <w:color w:val="000000"/>
          <w:shd w:fill="FFFFFF" w:val="clear"/>
        </w:rPr>
        <w:t>，儿子们从天一亮就不见踪影。以法连人忍不住猜测，他的大儿子扬克尔应该是躲过了德国人的搜捕，躲在哪个角落中了，而小儿子跟着哥哥一起躲了起来。与此同时，人群被笼罩在极度的不安中——他们要被带去哪里？他们什么时候才能回到家乡？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ab/>
      </w:r>
      <w:r>
        <w:rPr>
          <w:color w:val="000000"/>
          <w:shd w:fill="FFFFFF" w:val="clear"/>
        </w:rPr>
        <w:t>农家女儿亚茜雅偷偷溜进城中寻找她的爱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要把他从德国入侵中救出来并</w:t>
      </w:r>
      <w:r>
        <w:rPr>
          <w:color w:val="000000"/>
          <w:shd w:fill="FFFFFF" w:val="clear"/>
        </w:rPr>
        <w:t>带他回家。就在此时，她看见两个小男孩从荒弃的大街的阴影中悄悄逃脱，亚茜雅决定为他们提供一处庇护所。</w:t>
      </w:r>
      <w:r>
        <w:rPr/>
        <w:t>这些人的命运</w:t>
      </w:r>
      <w:r>
        <w:rPr/>
        <w:t>，</w:t>
      </w:r>
      <w:r>
        <w:rPr/>
        <w:t>慢慢交织关联起来</w:t>
      </w:r>
      <w:r>
        <w:rPr/>
        <w:t>…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/>
        <w:t>作者以一种与众不同的热情、勇敢、深刻的情感讲述了这一坚定无畏的故事。这一是个关于生存、责任的故事，也是关于残酷镇压和恐怖之下，人性的爆发与勇气的力量的故事。同时，它讲述了在无尽的绝望之中，希望是如何在人心的最深处深深埋藏、悄悄萌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蕾切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塞弗特（</w:t>
      </w:r>
      <w:r>
        <w:rPr>
          <w:b/>
          <w:color w:val="000000"/>
          <w:shd w:fill="FFFFFF" w:val="clear"/>
        </w:rPr>
        <w:t>Rachel Seiffert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第一部小说为《黑暗的房间》（</w:t>
      </w:r>
      <w:r>
        <w:rPr>
          <w:color w:val="000000"/>
          <w:shd w:fill="FFFFFF" w:val="clear"/>
        </w:rPr>
        <w:t>IN THE DARK ROOM</w:t>
      </w:r>
      <w:r>
        <w:rPr>
          <w:color w:val="000000"/>
          <w:shd w:fill="FFFFFF" w:val="clear"/>
        </w:rPr>
        <w:t>）曾入围布克奖短名单，并在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被改变成电影《少女洛荷》（</w:t>
      </w:r>
      <w:r>
        <w:rPr>
          <w:color w:val="000000"/>
          <w:shd w:fill="FFFFFF" w:val="clear"/>
        </w:rPr>
        <w:t>Lore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2003</w:t>
      </w:r>
      <w:r>
        <w:rPr>
          <w:color w:val="000000"/>
          <w:shd w:fill="FFFFFF" w:val="clear"/>
        </w:rPr>
        <w:t>年，她被《格兰塔》杂志评选为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位最佳英国年轻小说家之一，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从美国文学艺术学院处获得</w:t>
      </w:r>
      <w:r>
        <w:rPr>
          <w:color w:val="000000"/>
          <w:shd w:fill="FFFFFF" w:val="clear"/>
        </w:rPr>
        <w:t>E.M.</w:t>
      </w:r>
      <w:r>
        <w:rPr>
          <w:color w:val="000000"/>
          <w:shd w:fill="FFFFFF" w:val="clear"/>
        </w:rPr>
        <w:t>福斯特奖（</w:t>
      </w:r>
      <w:r>
        <w:rPr>
          <w:color w:val="000000"/>
          <w:shd w:fill="FFFFFF" w:val="clear"/>
        </w:rPr>
        <w:t>E.M.</w:t>
      </w:r>
      <w:r>
        <w:rPr>
          <w:color w:val="000000"/>
          <w:shd w:fill="FFFFFF" w:val="clear"/>
        </w:rPr>
        <w:t xml:space="preserve"> Foster Award</w:t>
      </w:r>
      <w:r>
        <w:rPr>
          <w:color w:val="000000"/>
          <w:shd w:fill="FFFFFF" w:val="clear"/>
        </w:rPr>
        <w:t>）。她创作的短篇小说集《田野调查》（</w:t>
      </w:r>
      <w:r>
        <w:rPr>
          <w:color w:val="000000"/>
          <w:shd w:fill="FFFFFF" w:val="clear"/>
        </w:rPr>
        <w:t>FIELD STURY</w:t>
      </w:r>
      <w:r>
        <w:rPr>
          <w:color w:val="000000"/>
          <w:shd w:fill="FFFFFF" w:val="clear"/>
        </w:rPr>
        <w:t>）获得了笔协会国际奖（</w:t>
      </w:r>
      <w:r>
        <w:rPr>
          <w:color w:val="000000"/>
          <w:shd w:fill="FFFFFF" w:val="clear"/>
        </w:rPr>
        <w:t>PEN</w:t>
      </w:r>
      <w:r>
        <w:rPr>
          <w:color w:val="000000"/>
          <w:shd w:fill="FFFFFF" w:val="clear"/>
        </w:rPr>
        <w:t xml:space="preserve"> International</w:t>
      </w:r>
      <w:r>
        <w:rPr>
          <w:color w:val="00000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塞弗特的第二部小说《后来》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AFTERWARDS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入围了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07</w:t>
      </w:r>
      <w:r>
        <w:rPr>
          <w:color w:val="000000"/>
          <w:shd w:fill="FFFFFF" w:val="clear"/>
        </w:rPr>
        <w:t>年柑橘将长名单</w:t>
      </w:r>
      <w:r>
        <w:rPr>
          <w:color w:val="000000"/>
          <w:shd w:fill="FFFFFF" w:val="clear"/>
        </w:rPr>
        <w:t>，第三部小说为《漫步回家》（</w:t>
      </w:r>
      <w:r>
        <w:rPr>
          <w:color w:val="000000"/>
          <w:shd w:fill="FFFFFF" w:val="clear"/>
        </w:rPr>
        <w:t>THE WALK HOME</w:t>
      </w:r>
      <w:r>
        <w:rPr>
          <w:color w:val="00000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的作品曾授权全球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种语言。目前塞弗特和家人生活在伦敦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</w:rPr>
        <w:t>塞弗特因其敏感的文字和对历史毫不留情的正视而广为人知。在她的故事中，人物的生活和心被过往所经历的一切侵蚀甚至深深打击，但同时也令得他们最终能够重生。塞弗特冷静的语调波澜不惊，毫无冗赘，故事架构和行文都非常优美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The 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紧张的架构之下，这本书是对人性选择的一次细致考察。</w:t>
      </w:r>
      <w:r>
        <w:rPr>
          <w:color w:val="000000"/>
          <w:shd w:fill="FFFFFF" w:val="clear"/>
        </w:rPr>
        <w:t>塞弗特下笔毫不张扬，但优雅而精准。原本阴暗而绝望的接到景色被人性的光芒一点点照亮。很多战后‘第三代文学’探究这一题材，但塞弗特的作品尤为不同：在恐惧中，故事情节和其中人物有种兀自生长的感觉，在黑暗的历史中散发出自己的光芒，这些是读者们难得一见的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经济学人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Economi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精炼，优美却又让人心碎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心理学》杂志（</w:t>
      </w:r>
      <w:r>
        <w:rPr>
          <w:bCs/>
          <w:i/>
          <w:kern w:val="0"/>
          <w:szCs w:val="21"/>
          <w:shd w:fill="FFFFFF" w:val="clear"/>
        </w:rPr>
        <w:t>Psychologi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</w:rPr>
        <w:t>塞弗特曾经撰写过她的纳粹祖父母的故事，作为家人，塞弗特深深爱着他们。但他们对罪恶行为的容忍与默许，时时刻刻折磨着她。这个故事所创作的原动力，就是塞弗特所感到的一种、无法被治愈的道德上的痛苦。祖父难道会不知道当时会发生什么吗？他们当然知道，但为何他们当时不拒绝？这些痛苦而让人困惑的自问，在小说中被传递出来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</w:rPr>
        <w:t>塞弗特的新作《冬天的男孩》精准描述了仅仅三天所发生的故事，在这短暂的时间中，你会惊讶于自己感受到了多少情绪——有关时间、恐惧、生存的本能、家人的忠诚，以及最为重要的，勇敢与希望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BBC World TV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7T07:20:00Z</dcterms:modified>
  <cp:revision>4</cp:revision>
  <dc:subject/>
  <dc:title>新 书 推 荐</dc:title>
</cp:coreProperties>
</file>