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29210</wp:posOffset>
            </wp:positionV>
            <wp:extent cx="1409700" cy="2160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猫和你的幸福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RAINABLE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Sarah Ellis and John Brad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英国，荷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狗的主人们知道狗是可以训练的，但猫奴们从来没想过要去训练一下他们家的猫。畅销书作家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拉德肖和猫奴专家莎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爱丽丝联袂为我们带来的《猫和你的幸福生活》向我们证明了猫咪们不仅可以训练得很好，猫咪和猫奴之间还能建立起快乐的、健康的关系，这是绝对可能的、也是应该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旦我们了解了猫的情绪和需求，我们就可以帮助他们克服它们的恐惧和焦虑。《猫和你的幸福生活》给我们介绍了各种各样的与猫咪和谐相处的技巧，例如，如何向你家的猫咪介绍你们家的小婴儿？如何让猫咪与小狗和谐相处？如何帮助猫咪尽快熟悉访客？对于世界各地的猫奴来说，《猫和你的幸福生活》可以人手一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shd w:fill="FFFFFF" w:val="clear"/>
        <w:jc w:val="righ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98120</wp:posOffset>
            </wp:positionV>
            <wp:extent cx="861695" cy="861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rFonts w:cs="宋体;SimSun" w:ascii="Garamond" w:hAnsi="Garamond"/>
          <w:color w:val="000000"/>
          <w:kern w:val="0"/>
          <w:sz w:val="24"/>
        </w:rPr>
        <w:t> </w:t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莎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爱丽丝（</w:t>
      </w:r>
      <w:r>
        <w:rPr>
          <w:b/>
          <w:kern w:val="0"/>
          <w:szCs w:val="21"/>
        </w:rPr>
        <w:t>Sarah Elli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，动物行为及福利领域的专家。目前，她在林肯大学担任联合研究员。从皇后大学获得了博士学位，主要研究方向为家猫的福利。她的主要工作是研究如何提高家猫的生活质量。她在</w:t>
      </w:r>
      <w:r>
        <w:rPr>
          <w:kern w:val="0"/>
          <w:szCs w:val="21"/>
        </w:rPr>
        <w:t>BCC</w:t>
      </w:r>
      <w:r>
        <w:rPr>
          <w:kern w:val="0"/>
          <w:szCs w:val="21"/>
        </w:rPr>
        <w:t>主持了“猫咪的秘密生活”，该节目有五百万的观众。生活中，她十分关心动物。目前，她和她的助手生活在林肯郡，家中还有一条狗和两只被宠坏的猫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60960</wp:posOffset>
            </wp:positionV>
            <wp:extent cx="788670" cy="109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拉德肖（</w:t>
      </w:r>
      <w:r>
        <w:rPr>
          <w:b/>
          <w:kern w:val="0"/>
          <w:szCs w:val="21"/>
        </w:rPr>
        <w:t>John Bradshaw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博士，曾担任布里斯托大学动物福利科的领导，是世界动物行为领域方面的专家。他的作品《为小狗辩护》（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）、《猫的感官》（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）都是《星期日泰晤时报》、《纽约时报》畅销书榜上的畅销书。萨拉和约翰共同担任了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频道纪录片《小猫的秘密生活》和《小猫日记》的主持人。这两档节目于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在英国播出。他们的观众高达五百万人。后来，这两档节目先后在美国及欧洲其他国家的电台、电视台播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非常有思想、非常实用、非常有趣！”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《卫报》（</w:t>
      </w:r>
      <w:r>
        <w:rPr>
          <w:bCs/>
          <w:i/>
          <w:kern w:val="0"/>
          <w:szCs w:val="21"/>
          <w:shd w:fill="FFFFFF" w:val="clear"/>
        </w:rPr>
        <w:t>Guardi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能改变我们看法的书……正是布拉德肖积极的思维方式让这本书如此有价值。我们怎么做才能让我们的猫咪少点儿焦虑呢？我们怎么做才能帮助它们呢？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  <w:r>
        <w:rPr>
          <w:kern w:val="0"/>
          <w:szCs w:val="21"/>
        </w:rPr>
        <w:t xml:space="preserve"> 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8T06:58:00Z</dcterms:modified>
  <cp:revision>6</cp:revision>
  <dc:subject/>
  <dc:title>新 书 推 荐</dc:title>
</cp:coreProperties>
</file>