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4775</wp:posOffset>
            </wp:positionH>
            <wp:positionV relativeFrom="margin">
              <wp:posOffset>741680</wp:posOffset>
            </wp:positionV>
            <wp:extent cx="1419225" cy="217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杳无踪影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ONE WITHOUT A TRA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y Torjuss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iane Banks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美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color w:val="000000"/>
          <w:kern w:val="0"/>
          <w:szCs w:val="21"/>
          <w:lang w:val="en-GB"/>
        </w:rPr>
        <w:t>本书影视版权已授权</w:t>
      </w:r>
      <w:r>
        <w:rPr>
          <w:b/>
          <w:color w:val="000000"/>
          <w:kern w:val="0"/>
          <w:szCs w:val="21"/>
          <w:lang w:val="en-GB" w:eastAsia="en-US"/>
        </w:rPr>
        <w:t>Ecosse Films</w:t>
      </w:r>
      <w:r>
        <w:rPr>
          <w:b/>
          <w:color w:val="000000"/>
          <w:kern w:val="0"/>
          <w:szCs w:val="21"/>
          <w:lang w:val="en-GB"/>
        </w:rPr>
        <w:t>电影公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如果你的男朋友突然从你的生活中消失，而你却不知道为什么，你会怎么办？这正是发生在三十几岁的汉娜身上的事情。她某天晚上下班回家，却发现自己的同居男朋友马特离开了他们的家，还把所有属于他的东西全都带走了。他换了手机号码，注销了自己的社交网络账号，而且，当汉娜试图通过他上班的地方找他时，却发现他已经一个星期没有上班了。她不知道自己应该如何看待这件事，也不知道要怎样才能找到马特。她的一生所爱到底发生了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然后，汉娜开始收到那些信息——神秘的文字和视频，她意识到，有人在监视她的一举一动。但是为什么这么做呢？读者们能相信她对于自己和马特的生活讲了真话吗？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玛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托尤森（</w:t>
      </w:r>
      <w:r>
        <w:rPr>
          <w:b/>
          <w:bCs/>
          <w:szCs w:val="21"/>
        </w:rPr>
        <w:t>Mary Torjussen</w:t>
      </w:r>
      <w:r>
        <w:rPr>
          <w:b/>
          <w:bCs/>
          <w:szCs w:val="21"/>
        </w:rPr>
        <w:t>）</w:t>
      </w:r>
      <w:r>
        <w:rPr>
          <w:bCs/>
          <w:szCs w:val="21"/>
        </w:rPr>
        <w:t>居住在威勒尔半岛，她非常喜欢的一个写作主题，便是我们最应该惧怕那些我们最亲密的人。她现在正在创作她的下一本书《在我妹妹的阴影之中》（</w:t>
      </w:r>
      <w:r>
        <w:rPr>
          <w:bCs/>
          <w:szCs w:val="21"/>
        </w:rPr>
        <w:t>IN MY SISTER’S SHADOW</w:t>
      </w:r>
      <w:r>
        <w:rPr>
          <w:bCs/>
          <w:szCs w:val="21"/>
        </w:rPr>
        <w:t>），在这个故事里，一个家庭隐藏着一个黑暗的秘密，而这个秘密将会威胁到那些他们所爱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7-18T11:59:00Z</dcterms:modified>
  <cp:revision>126</cp:revision>
  <dc:subject/>
  <dc:title>新 书 推 荐</dc:title>
</cp:coreProperties>
</file>