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0360</wp:posOffset>
            </wp:positionH>
            <wp:positionV relativeFrom="paragraph">
              <wp:posOffset>31115</wp:posOffset>
            </wp:positionV>
            <wp:extent cx="1258570" cy="193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阿奎德内克岛上的郊狼猎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OYOTE HUNTER OF ACQUIDNECK ISLA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</w:t>
      </w:r>
      <w:r>
        <w:rPr>
          <w:b/>
        </w:rPr>
        <w:t>ames Conro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rmanen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>直到他认识了专业的猎人，迈卡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拉维卡（</w:t>
      </w:r>
      <w:r>
        <w:rPr>
          <w:szCs w:val="21"/>
          <w:shd w:fill="FFFFFF" w:val="clear"/>
        </w:rPr>
        <w:t>Micah LaVeck</w:t>
      </w:r>
      <w:r>
        <w:rPr>
          <w:szCs w:val="21"/>
          <w:shd w:fill="FFFFFF" w:val="clear"/>
        </w:rPr>
        <w:t>）才学到关于生存最宝贵的一课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位于阿奎德内克岛的小镇四周尽是数不清的郊狼。居民们为如何应对这些郊狼无法达成一致。米德尔顿的市长提出了一个折衷的方法：慈悲而谨慎的职业猎人，独来独往的她会配合鱼类和野生动物保护部门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当猎人出现时迈卡并不是唯一感到吃惊的人：一位来自当地部落的美洲原住民，一个女人。对于迈卡而言，显然她意味着更多，他被迷住了。然而，他们之间似乎不太可能有什么。他是个上了年纪的单身汉，退休的联邦政府公务员，丧失了部分神经和肌肉功能。而她，年轻，体格健壮，具有异域情调，还是位训练有素的狙击手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最初的狩猎很有成效，尽管市长试图减少宣传，但是这里只是一个小岛。小镇街道上不为人所见的事透过树篱和池塘被人小心地留意着。冲突愈演愈烈。当地的业余猎人们想在这场狩猎游戏中博得一席之地。记者们叫嚷着新闻自由，想得到更多细节。随着整个行动的展开，科迪和迈卡的接触越来越多。自然蕴含着某种力量。爱也一样。他们都有需要学习的地方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  <w:shd w:fill="FFFFFF" w:val="clear"/>
        </w:rPr>
      </w:pPr>
      <w:bookmarkStart w:id="1" w:name="awards"/>
      <w:bookmarkEnd w:id="1"/>
      <w:r>
        <w:rPr>
          <w:b/>
          <w:szCs w:val="21"/>
          <w:shd w:fill="FFFFFF" w:val="clear"/>
        </w:rPr>
        <w:t>詹姆斯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康罗伊（</w:t>
      </w:r>
      <w:r>
        <w:rPr>
          <w:b/>
          <w:szCs w:val="21"/>
          <w:shd w:fill="FFFFFF" w:val="clear"/>
        </w:rPr>
        <w:t>James Conroy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作品涉猎广泛，著有诗集和六部小说，定期为地方、国家及国际文学期刊撰稿，并担任编辑或评委工作。詹姆斯曾供职于纽约和芝加哥，目前同妻子海伦定居于阿奎德内克岛。在那里，他依然坚持写作，编辑，教授英语、诗歌和创意写作。作为土生土长的长岛居民，他十分荣幸能够同</w:t>
      </w:r>
      <w:r>
        <w:rPr>
          <w:szCs w:val="21"/>
          <w:shd w:fill="FFFFFF" w:val="clear"/>
        </w:rPr>
        <w:t>The Permanent Press of Sag Harbor</w:t>
      </w:r>
      <w:r>
        <w:rPr>
          <w:szCs w:val="21"/>
          <w:shd w:fill="FFFFFF" w:val="clear"/>
        </w:rPr>
        <w:t>合作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7-21T01:26:00Z</dcterms:modified>
  <cp:revision>133</cp:revision>
  <dc:subject/>
  <dc:title>新 书 推 荐</dc:title>
</cp:coreProperties>
</file>