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191770</wp:posOffset>
            </wp:positionV>
            <wp:extent cx="1411605" cy="2171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急转直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DOWN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ke Coo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ysteriouspress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一个网络犯罪盛行的时代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费恩可以算是窃贼中的老古董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但这并不妨碍他成为一个非常专业的小偷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有自己特殊的偏好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专偷大件</w:t>
      </w:r>
      <w:r>
        <w:rPr>
          <w:color w:val="000000"/>
          <w:shd w:fill="FFFFFF" w:val="clear"/>
        </w:rPr>
        <w:t>：自动卡车，工厂流水线，大型机器。你可以把他的活计叫做“举重若轻”。当然，费恩完全知道这不是一件轻省的工作，从业七年，他知道得清清楚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费恩刚从监狱中被释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身无分文</w:t>
      </w:r>
      <w:r>
        <w:rPr>
          <w:color w:val="000000"/>
          <w:shd w:fill="FFFFFF" w:val="clear"/>
        </w:rPr>
        <w:t>，但已经开始计划他有生以来最大一单生意了。他联络到了一个形迹可疑的华尔街百万巨富，这次他的工作是潜入一家商品库，拖出价值五百万美元的贵重金属铑。金属铑很大，很重，偷这个东西简直变成一个移动的靶子。但从另一个角度说，这正是费恩的老本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库房位于新泽西一处戒备森严的地下仓库</w:t>
      </w:r>
      <w:r>
        <w:rPr>
          <w:color w:val="000000"/>
          <w:shd w:fill="FFFFFF" w:val="clear"/>
        </w:rPr>
        <w:t>，费恩决意挖地道接近。这么艰巨而特殊的人物，费恩只想到一组人马可以胜任，然而尴尬的是，正式这队人，上次让费恩身陷囹圄：古怪的钻井工阿瑟，像棕熊一样魁梧的铁道工科曼，拥有迷人魅力的机械专家杰克，以及吃定黑白两道的女黑客妮可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凭借这些人的高超技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想要破掉北美防御最为森严的私人仓库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完全没有问题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一堆看守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警备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特战队员眼皮子底下偷出价值</w:t>
      </w:r>
      <w:r>
        <w:rPr>
          <w:color w:val="000000"/>
          <w:shd w:fill="FFFFFF" w:val="clear"/>
        </w:rPr>
        <w:t>500</w:t>
      </w:r>
      <w:r>
        <w:rPr>
          <w:color w:val="000000"/>
          <w:shd w:fill="FFFFFF" w:val="clear"/>
        </w:rPr>
        <w:t>万的金属？小菜一碟。对费恩来说，最为困难的，就是一方面要利用这些技术高超、性格古怪的队友，一方面又要提防他们再把自己搞进局子里；另一方面，阴险狡诈的华尔街巨富也是不得不防的背后黑手。与此同时，在巨富与自己之间做沟通桥梁的那个神秘女人，又是什么来历，是否心怀鬼胎？这些种种不确定性，让这次费恩个人历史上最大的一单生意变得扑朔迷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切看起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急转直下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麦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库珀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Mike</w:t>
      </w:r>
      <w:r>
        <w:rPr>
          <w:b/>
          <w:kern w:val="0"/>
          <w:szCs w:val="21"/>
        </w:rPr>
        <w:t xml:space="preserve"> Coop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本名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威克（</w:t>
      </w:r>
      <w:r>
        <w:rPr>
          <w:kern w:val="0"/>
          <w:szCs w:val="21"/>
        </w:rPr>
        <w:t>Michael</w:t>
      </w:r>
      <w:r>
        <w:rPr>
          <w:kern w:val="0"/>
          <w:szCs w:val="21"/>
        </w:rPr>
        <w:t xml:space="preserve"> Wiecek</w:t>
      </w:r>
      <w:r>
        <w:rPr>
          <w:kern w:val="0"/>
          <w:szCs w:val="21"/>
        </w:rPr>
        <w:t>），一名多面手，毕业于麻省理工学院斯隆管理系，曾在波士顿交通局、上过救护车、还在一家食品公司工作过，还曾就职于富达投资集团。威克曾经获得过众多奖项，包括夏姆斯奖（</w:t>
      </w:r>
      <w:r>
        <w:rPr>
          <w:kern w:val="0"/>
          <w:szCs w:val="21"/>
        </w:rPr>
        <w:t>Shamus Awar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，国际惊悚作家奖提名（</w:t>
      </w:r>
      <w:r>
        <w:rPr>
          <w:kern w:val="0"/>
          <w:szCs w:val="21"/>
        </w:rPr>
        <w:t>International Thriller Writers Award</w:t>
      </w:r>
      <w:r>
        <w:rPr>
          <w:kern w:val="0"/>
          <w:szCs w:val="21"/>
        </w:rPr>
        <w:t>）以及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美国最佳悬疑小说奖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25T08:04:00Z</dcterms:modified>
  <cp:revision>4</cp:revision>
  <dc:subject/>
  <dc:title>新 书 推 荐</dc:title>
</cp:coreProperties>
</file>