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4655</wp:posOffset>
            </wp:positionH>
            <wp:positionV relativeFrom="paragraph">
              <wp:posOffset>57785</wp:posOffset>
            </wp:positionV>
            <wp:extent cx="121983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理智的面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SK OF SANI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cob App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外人看来，杰里米</w:t>
      </w:r>
      <w:r>
        <w:rPr>
          <w:color w:val="000000"/>
        </w:rPr>
        <w:t>·</w:t>
      </w:r>
      <w:r>
        <w:rPr>
          <w:color w:val="000000"/>
        </w:rPr>
        <w:t>巴林特医生（</w:t>
      </w:r>
      <w:r>
        <w:rPr>
          <w:color w:val="000000"/>
        </w:rPr>
        <w:t>Dr. Jeremy </w:t>
      </w:r>
      <w:r>
        <w:rPr/>
        <w:t>Balint </w:t>
      </w:r>
      <w:r>
        <w:rPr>
          <w:color w:val="000000"/>
        </w:rPr>
        <w:t>）是社区事业的中流砥柱：医院里最年轻的科长，年迈父母的模范儿子，深爱着妻子和两个女儿。然而，当杰里米</w:t>
      </w:r>
      <w:r>
        <w:rPr>
          <w:color w:val="000000"/>
        </w:rPr>
        <w:t>·</w:t>
      </w:r>
      <w:r>
        <w:rPr>
          <w:color w:val="000000"/>
        </w:rPr>
        <w:t>巴林特医生（</w:t>
      </w:r>
      <w:r>
        <w:rPr>
          <w:color w:val="000000"/>
        </w:rPr>
        <w:t>Dr. Jeremy </w:t>
      </w:r>
      <w:r>
        <w:rPr/>
        <w:t>Balint </w:t>
      </w:r>
      <w:r>
        <w:rPr>
          <w:color w:val="000000"/>
        </w:rPr>
        <w:t>）面对自己时，他是个高度反社会的人——他坚信自己处于社会伦理道德规范之上。只要生活好好对待他，巴林特没有理由伤害其他人。如果生活待他不善，他就会展现自己冷血邪恶的一面……在媒体用所谓的“反社会”形象对我们狂轰乱炸的当下，《理智的面具》（</w:t>
      </w:r>
      <w:r>
        <w:rPr>
          <w:i/>
          <w:iCs/>
          <w:color w:val="000000"/>
        </w:rPr>
        <w:t>Mask of Sanity</w:t>
      </w:r>
      <w:r>
        <w:rPr>
          <w:color w:val="000000"/>
        </w:rPr>
        <w:t>）讲述了一个“邪恶大行其道”的故事。相比于其他的虚构人物，诸如</w:t>
      </w:r>
      <w:r>
        <w:rPr>
          <w:color w:val="000000"/>
        </w:rPr>
        <w:t>陀思妥耶夫斯基</w:t>
      </w:r>
      <w:r>
        <w:rPr>
          <w:color w:val="000000"/>
        </w:rPr>
        <w:t>笔下的</w:t>
      </w:r>
      <w:r>
        <w:rPr>
          <w:color w:val="000000"/>
        </w:rPr>
        <w:t>拉斯科利尼夫</w:t>
      </w:r>
      <w:r>
        <w:rPr>
          <w:color w:val="000000"/>
        </w:rPr>
        <w:t>和加缪的摩尔索，巴林特医生“拥有一切”——他将竭尽全力，维护自己的一切，无论多么邪恶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bookmarkStart w:id="1" w:name="OLE_LINK2"/>
      <w:bookmarkStart w:id="2" w:name="OLE_LINK1"/>
      <w:bookmarkEnd w:id="1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5085</wp:posOffset>
            </wp:positionV>
            <wp:extent cx="1539240" cy="166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雅各布</w:t>
      </w:r>
      <w:r>
        <w:rPr>
          <w:b/>
        </w:rPr>
        <w:t>·</w:t>
      </w:r>
      <w:r>
        <w:rPr>
          <w:b/>
        </w:rPr>
        <w:t>阿佩尔（</w:t>
      </w:r>
      <w:r>
        <w:rPr>
          <w:b/>
        </w:rPr>
        <w:t>Jacob Appel</w:t>
      </w:r>
      <w:r>
        <w:rPr>
          <w:b/>
        </w:rPr>
        <w:t>）：</w:t>
      </w:r>
      <w:r>
        <w:rPr/>
        <w:t>纽约医师、律师和生物伦理学家。著有六部短篇小说集，两部小说和一部散文集。雅各布的短篇小说曾见诸于两百多种期刊，曾入围欧亨利奖（</w:t>
      </w:r>
      <w:r>
        <w:rPr/>
        <w:t>O. Henry Award</w:t>
      </w:r>
      <w:r>
        <w:rPr/>
        <w:t>）、《美国最佳短篇小说选》（</w:t>
      </w:r>
      <w:r>
        <w:rPr/>
        <w:t>Best American Short Stories</w:t>
      </w:r>
      <w:r>
        <w:rPr/>
        <w:t>）、《美国最佳悬疑小说选》（</w:t>
      </w:r>
      <w:r>
        <w:rPr/>
        <w:t>Best American Mystery Stories</w:t>
      </w:r>
      <w:r>
        <w:rPr/>
        <w:t>）、《美国</w:t>
      </w:r>
      <w:r>
        <w:rPr/>
        <w:t>最佳非必读作品</w:t>
      </w:r>
      <w:r>
        <w:rPr/>
        <w:t>》（</w:t>
      </w:r>
      <w:r>
        <w:rPr/>
        <w:t>Best American Nonrequired Reading</w:t>
      </w:r>
      <w:r>
        <w:rPr/>
        <w:t>）和《</w:t>
      </w:r>
      <w:r>
        <w:rPr/>
        <w:t>手推车奖获奖文集</w:t>
      </w:r>
      <w:r>
        <w:rPr/>
        <w:t>》（</w:t>
      </w:r>
      <w:r>
        <w:rPr/>
        <w:t>Pushcart Prize anthology</w:t>
      </w:r>
      <w:r>
        <w:rPr/>
        <w:t>）。《纽约时报》（</w:t>
      </w:r>
      <w:r>
        <w:rPr>
          <w:i/>
          <w:iCs/>
        </w:rPr>
        <w:t>New York Times</w:t>
      </w:r>
      <w:r>
        <w:rPr/>
        <w:t>）、《纽约邮报》（</w:t>
      </w:r>
      <w:r>
        <w:rPr>
          <w:i/>
          <w:iCs/>
        </w:rPr>
        <w:t>New York Post</w:t>
      </w:r>
      <w:r>
        <w:rPr/>
        <w:t>）、《纽约每日新闻》（</w:t>
      </w:r>
      <w:r>
        <w:rPr>
          <w:i/>
          <w:iCs/>
        </w:rPr>
        <w:t>New York Daily News</w:t>
      </w:r>
      <w:r>
        <w:rPr/>
        <w:t>）、《芝加哥论坛报》（</w:t>
      </w:r>
      <w:r>
        <w:rPr>
          <w:i/>
          <w:iCs/>
        </w:rPr>
        <w:t>Chicago Tribune</w:t>
      </w:r>
      <w:r>
        <w:rPr/>
        <w:t>）、《旧金山纪事报》（</w:t>
      </w:r>
      <w:r>
        <w:rPr>
          <w:i/>
          <w:iCs/>
        </w:rPr>
        <w:t>San Francisco Chronicle</w:t>
      </w:r>
      <w:r>
        <w:rPr/>
        <w:t>）、《底特律自由新闻报》（</w:t>
      </w:r>
      <w:r>
        <w:rPr>
          <w:i/>
          <w:iCs/>
        </w:rPr>
        <w:t>Detroit Free Press</w:t>
      </w:r>
      <w:r>
        <w:rPr/>
        <w:t>）和多家主流报纸都曾发表过他关于法律、医药和伦理学的评论。</w:t>
      </w:r>
      <w:r>
        <w:rPr>
          <w:rFonts w:eastAsia="Times New Roman"/>
        </w:rPr>
        <w:t xml:space="preserve"> </w:t>
      </w:r>
      <w:r>
        <w:rPr/>
        <w:t>雅各布曾供职于布朗大学多年，目前在古瑟姆作家工作坊（</w:t>
      </w:r>
      <w:r>
        <w:rPr/>
        <w:t>Gotham Writers' Workshop</w:t>
      </w:r>
      <w:r>
        <w:rPr/>
        <w:t>）和纽约西奈山医学院（</w:t>
      </w:r>
      <w:r>
        <w:rPr/>
        <w:t>Mount Sinai School of Medicine</w:t>
      </w:r>
      <w:r>
        <w:rPr/>
        <w:t>）任教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basedOn w:val="Style13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7-26T09:15:00Z</dcterms:modified>
  <cp:revision>160</cp:revision>
  <dc:subject/>
  <dc:title>新 书 推 荐</dc:title>
</cp:coreProperties>
</file>