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270</wp:posOffset>
            </wp:positionH>
            <wp:positionV relativeFrom="paragraph">
              <wp:posOffset>136525</wp:posOffset>
            </wp:positionV>
            <wp:extent cx="1597025" cy="2371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和皮蒂一起散步</w:t>
      </w:r>
      <w:r>
        <w:rPr>
          <w:b/>
          <w:bCs/>
          <w:szCs w:val="21"/>
        </w:rPr>
        <w:t>：拯救我生命的狗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ALKING WITH PEETY: 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Dog Who Saved M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c O'G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韩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俄罗斯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曾经的艾力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体重超重</w:t>
      </w:r>
      <w:r>
        <w:rPr>
          <w:color w:val="000000"/>
          <w:shd w:fill="FFFFFF" w:val="clear"/>
        </w:rPr>
        <w:t>150</w:t>
      </w:r>
      <w:r>
        <w:rPr>
          <w:color w:val="000000"/>
          <w:shd w:fill="FFFFFF" w:val="clear"/>
        </w:rPr>
        <w:t>磅、抑郁、疾病缠身。他花了半辈子的时间尝试减肥，但却都以失败告终，因为肥胖，他还患上了二型糖尿病。几乎自我放弃的艾力克换了一位医生，而这位新的医生给他开除了一剂神奇药方——一只收容所里收养的狗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就是与狗狗皮蒂初次见面时的艾力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肥胖</w:t>
      </w:r>
      <w:r>
        <w:rPr>
          <w:color w:val="000000"/>
          <w:shd w:fill="FFFFFF" w:val="clear"/>
        </w:rPr>
        <w:t>、中年、忘却了生活中的美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知道应该说是艾力克收养了皮蒂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还是皮蒂领养了艾力克</w:t>
      </w:r>
      <w:r>
        <w:rPr>
          <w:color w:val="000000"/>
          <w:shd w:fill="FFFFFF" w:val="clear"/>
        </w:rPr>
        <w:t>，总之，他们开启了一场彼此陪伴、激励、依赖的生活，并永远地改变了对方。第二年，仅仅因为每天同皮蒂散步玩耍，以及控制食量，艾力克成功减重</w:t>
      </w:r>
      <w:r>
        <w:rPr>
          <w:color w:val="000000"/>
          <w:shd w:fill="FFFFFF" w:val="clear"/>
        </w:rPr>
        <w:t>150</w:t>
      </w:r>
      <w:r>
        <w:rPr>
          <w:color w:val="000000"/>
          <w:shd w:fill="FFFFFF" w:val="clear"/>
        </w:rPr>
        <w:t>磅，皮蒂也瘦了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结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艾力克扭转了糖尿病现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停掉了所有药物</w:t>
      </w:r>
      <w:r>
        <w:rPr>
          <w:color w:val="000000"/>
          <w:shd w:fill="FFFFFF" w:val="clear"/>
        </w:rPr>
        <w:t>，第一次找回了人生的快乐和健康，甚至成功追到了高中的心上人并结婚。《和皮蒂一起散步》，献给那些准备好彻底改变人生的人，也献给那些从狗狗身上感受到快乐、爱和希望的读者。这本书不仅仅是一本狗狗与人互相帮助的书，也是一本关于友情与力量的真实记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艾力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欧格雷（</w:t>
      </w:r>
      <w:r>
        <w:rPr>
          <w:kern w:val="0"/>
          <w:szCs w:val="21"/>
        </w:rPr>
        <w:t>Eric O</w:t>
      </w:r>
      <w:r>
        <w:rPr>
          <w:kern w:val="0"/>
          <w:szCs w:val="21"/>
        </w:rPr>
        <w:t>’Grey</w:t>
      </w:r>
      <w:r>
        <w:rPr>
          <w:kern w:val="0"/>
          <w:szCs w:val="21"/>
        </w:rPr>
        <w:t>）是一位励志演讲家，在圣荷西州立大学获得科学学士学位，在埃默里大学获得法学博士学位。艾力克喜欢与自己的狗狗一起长跑、热爱烹饪素食、也热衷于和妻子在一起。他对动物关爱、植物营养以及帮助他人减肥和改善糖尿病有很稿的热情，希望帮助这些人成功减掉体重并重获幸福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更多资料请参考作者网站</w:t>
      </w:r>
      <w:r>
        <w:rPr>
          <w:kern w:val="0"/>
          <w:szCs w:val="21"/>
        </w:rPr>
        <w:t>ericandpeety.com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31T02:44:00Z</dcterms:modified>
  <cp:revision>4</cp:revision>
  <dc:subject/>
  <dc:title>新 书 推 荐</dc:title>
</cp:coreProperties>
</file>