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6045</wp:posOffset>
            </wp:positionH>
            <wp:positionV relativeFrom="paragraph">
              <wp:posOffset>43815</wp:posOffset>
            </wp:positionV>
            <wp:extent cx="1536065" cy="223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</w:t>
      </w:r>
      <w:r>
        <w:rPr>
          <w:b/>
        </w:rPr>
        <w:t>《暗杀大公爵</w:t>
      </w:r>
      <w:r>
        <w:rPr>
          <w:b/>
        </w:rPr>
        <w:t>:1914</w:t>
      </w:r>
      <w:r>
        <w:rPr>
          <w:b/>
        </w:rPr>
        <w:t>年的萨拉热窝和一场改变世界的浪漫爱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8"/>
      <w:r>
        <w:rPr>
          <w:b/>
        </w:rPr>
        <w:t>THE ASSASSINATION OF THE ARCHDUKE</w:t>
      </w:r>
      <w:r>
        <w:rPr>
          <w:b/>
        </w:rPr>
        <w:t>：</w:t>
      </w:r>
      <w:bookmarkEnd w:id="0"/>
      <w:r>
        <w:rPr>
          <w:b/>
        </w:rPr>
        <w:t>Sarajevo 1914 and the Romance that Changed the World</w:t>
      </w:r>
      <w:r>
        <w:rPr/>
        <w:t> </w:t>
      </w:r>
      <w:r>
        <w:rPr>
          <w:b/>
        </w:rPr>
        <w:t>by</w:t>
      </w:r>
      <w:r>
        <w:rPr/>
        <w:t> </w:t>
      </w:r>
      <w:r>
        <w:rPr>
          <w:b/>
        </w:rPr>
        <w:t>Greg King and Sue Woolman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reg King and Sue Woolman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’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rPr/>
      </w:pPr>
      <w:r>
        <w:rPr/>
        <w:t>191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一颗子弹结束了这场轰动世界的罗曼史，不仅引发了第一次世界大战，从此也改变了整个世界的格局。本书结合皇室传记、浪漫和政治谋杀，讲述了那个灾难性的一天。</w:t>
      </w:r>
    </w:p>
    <w:p>
      <w:pPr>
        <w:pStyle w:val="Normal"/>
        <w:widowControl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widowControl/>
        <w:shd w:fill="FFFFFF" w:val="clear"/>
        <w:spacing w:lineRule="atLeast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914</w:t>
      </w:r>
      <w:r>
        <w:rPr/>
        <w:t>年夏天，三大帝国统治着欧洲</w:t>
      </w:r>
      <w:r>
        <w:rPr/>
        <w:t>:</w:t>
      </w:r>
      <w:r>
        <w:rPr/>
        <w:t>德意志、俄国和奥匈帝国；四年后的</w:t>
      </w:r>
      <w:r>
        <w:rPr/>
        <w:t>1918</w:t>
      </w:r>
      <w:r>
        <w:rPr/>
        <w:t>年，第一次世界大战结束，三大帝国土崩瓦解，同时从地球上消失。——令人意想不到的是，造成这场世纪冲突的核心，竟然是一场悲剧性的爱情故事。当奥匈帝国的皇储弗朗茨</w:t>
      </w:r>
      <w:r>
        <w:rPr/>
        <w:t>·</w:t>
      </w:r>
      <w:r>
        <w:rPr/>
        <w:t>斐迪南大公为了违背皇帝的意愿而结婚时，他和他的妻子苏菲忍受了羞辱和刻意回避，但他们两人仍然选择了对彼此和孩子们的忠诚。萨拉热窝发射的两颗子弹不仅结束了他们的爱情故事，也导致了第一次世界大战和持续一整个世纪的冲突。</w:t>
      </w:r>
    </w:p>
    <w:p>
      <w:pPr>
        <w:pStyle w:val="Normal"/>
        <w:widowControl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widowControl/>
        <w:shd w:fill="FFFFFF" w:val="clear"/>
        <w:spacing w:lineRule="atLeast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《暗杀大公爵》聚焦在这段引人注目的历史，将皇室的历史、感人的罗曼史和政治谋杀结合在一起，生动地描绘了一个时代的终结。在萨拉热窝事件爆发的一百年后，本书重新审视了这一刺杀事件背后的惊人真相，包括此事件的同谋，并对有关阴谋集团和官方疏忽的谣言去伪存真。萨拉热窝事件也使这对夫妇的孩子遭受了离别、流亡和恐怖的纳粹集中营，他们的处境与父母的死亡所引发的恐惧相呼应。本是一对深爱着孩子的夫妇，一个决心将奥匈帝国带入现代世界的新一届继承人，相反，他们被冷血的杀害他们的帝国被毁，他们的孩子注定要从宏伟的城堡走进纳粹统治下的集中营。</w:t>
      </w:r>
      <w:r>
        <w:rPr>
          <w:rFonts w:eastAsia="Times New Roman"/>
        </w:rPr>
        <w:t xml:space="preserve"> </w:t>
      </w:r>
      <w:r>
        <w:rPr/>
        <w:t>作者用一种类似于</w:t>
      </w:r>
      <w:r>
        <w:rPr/>
        <w:t>50</w:t>
      </w:r>
      <w:r>
        <w:rPr/>
        <w:t>年后肯尼迪遇刺案的记录片手法，揭露了</w:t>
      </w:r>
      <w:r>
        <w:rPr/>
        <w:t>1914</w:t>
      </w:r>
      <w:r>
        <w:rPr/>
        <w:t>年那个灾难性的周日早晨以及导致他们死亡的隐藏力量和致命环境。</w:t>
      </w:r>
    </w:p>
    <w:p>
      <w:pPr>
        <w:pStyle w:val="Normal"/>
        <w:widowControl/>
        <w:shd w:fill="FFFFFF" w:val="clear"/>
        <w:spacing w:lineRule="atLeast" w:line="360"/>
        <w:rPr/>
      </w:pPr>
      <w:r>
        <w:rPr/>
        <w:t> </w:t>
      </w:r>
    </w:p>
    <w:p>
      <w:pPr>
        <w:pStyle w:val="Normal"/>
        <w:widowControl/>
        <w:shd w:fill="FFFFFF" w:val="clear"/>
        <w:spacing w:lineRule="atLeast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本书包含了众多未出版的信件和稀有的第一手资料，挑战了持续一个世纪的刺杀迷案，讲述了引发第一次世界大战的悲惨浪漫和残酷暗杀背后的真实故事——一个非常人性化的爱情故事，终被谋杀、革命和战争摧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CA"/>
        </w:rPr>
      </w:pPr>
      <w:r>
        <w:rPr>
          <w:b/>
          <w:bCs/>
          <w:szCs w:val="21"/>
          <w:lang w:val="en-CA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awards"/>
      <w:bookmarkStart w:id="3" w:name="awards"/>
      <w:bookmarkEnd w:id="3"/>
    </w:p>
    <w:p>
      <w:pPr>
        <w:pStyle w:val="Normal"/>
        <w:widowControl/>
        <w:shd w:fill="FFFFFF" w:val="clear"/>
        <w:spacing w:lineRule="atLeast" w:line="276"/>
        <w:ind w:firstLine="42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b/>
        </w:rPr>
        <w:t>格雷格</w:t>
      </w:r>
      <w:r>
        <w:rPr>
          <w:b/>
        </w:rPr>
        <w:t>·</w:t>
      </w:r>
      <w:r>
        <w:rPr>
          <w:b/>
        </w:rPr>
        <w:t>金（</w:t>
      </w:r>
      <w:r>
        <w:rPr>
          <w:b/>
        </w:rPr>
        <w:t>Greg King</w:t>
      </w:r>
      <w:r>
        <w:rPr>
          <w:b/>
        </w:rPr>
        <w:t>） </w:t>
      </w:r>
      <w:r>
        <w:rPr/>
        <w:t>《欧洲皇家历史杂志》（</w:t>
      </w:r>
      <w:r>
        <w:rPr/>
        <w:t>European Royal History Journal</w:t>
      </w:r>
      <w:r>
        <w:rPr/>
        <w:t>）的总编辑，历史传记作家，著有十一部享誉国际的历史作品，专门研究沙俄晚期历史和爱德华时代的皇室。其作品包括《帝国的余晖：梅耶林的悲剧和哈布斯堡家族的终结》</w:t>
      </w:r>
      <w:r>
        <w:rPr/>
        <w:t>TWILIGHT OF EMPIRE: THE TRAGEDY AT MAYERLING AND THE END OF THE HABSBURGS, </w:t>
      </w:r>
      <w:r>
        <w:rPr/>
        <w:t>《末代沙皇的审判》</w:t>
      </w:r>
      <w:r>
        <w:rPr/>
        <w:t>The Court of the Last Tsar,</w:t>
      </w:r>
      <w:r>
        <w:rPr/>
        <w:t>以及英国畅销书《温莎公爵夫人》等，其文章曾见诸于《王室杂志》（</w:t>
      </w:r>
      <w:r>
        <w:rPr/>
        <w:t>Majesty Magazine</w:t>
      </w:r>
      <w:r>
        <w:rPr/>
        <w:t>）、《皇室杂志》（ </w:t>
      </w:r>
      <w:r>
        <w:rPr/>
        <w:t>Royalty Magazine</w:t>
      </w:r>
      <w:r>
        <w:rPr/>
        <w:t>）、《皇室文摘》（ </w:t>
      </w:r>
      <w:r>
        <w:rPr/>
        <w:t>Royalty Digest</w:t>
      </w:r>
      <w:r>
        <w:rPr/>
        <w:t>）和《亚特兰蒂斯杂志》（</w:t>
      </w:r>
      <w:r>
        <w:rPr/>
        <w:t>Atlantis Magazine</w:t>
      </w:r>
      <w:r>
        <w:rPr/>
        <w:t>）。</w:t>
      </w:r>
    </w:p>
    <w:p>
      <w:pPr>
        <w:pStyle w:val="Normal"/>
        <w:widowControl/>
        <w:shd w:fill="FFFFFF" w:val="clear"/>
        <w:spacing w:lineRule="atLeast" w:line="276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6"/>
        <w:ind w:firstLine="422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b/>
        </w:rPr>
        <w:t>苏</w:t>
      </w:r>
      <w:r>
        <w:rPr>
          <w:b/>
        </w:rPr>
        <w:t>·</w:t>
      </w:r>
      <w:r>
        <w:rPr>
          <w:b/>
        </w:rPr>
        <w:t>伍尔曼斯 </w:t>
      </w:r>
      <w:r>
        <w:rPr>
          <w:b/>
        </w:rPr>
        <w:t>(SUE WOOLMANS) </w:t>
      </w:r>
      <w:r>
        <w:rPr>
          <w:szCs w:val="21"/>
        </w:rPr>
        <w:t>皇家历史学家和作家，其作品曾在许多出版物中出现过。在保罗</w:t>
      </w:r>
      <w:r>
        <w:rPr>
          <w:szCs w:val="21"/>
        </w:rPr>
        <w:t>·</w:t>
      </w:r>
      <w:r>
        <w:rPr>
          <w:szCs w:val="21"/>
        </w:rPr>
        <w:t>库利科夫斯基</w:t>
      </w:r>
      <w:r>
        <w:rPr>
          <w:szCs w:val="21"/>
        </w:rPr>
        <w:t>(Paul Kulikovsky)</w:t>
      </w:r>
      <w:r>
        <w:rPr>
          <w:szCs w:val="21"/>
        </w:rPr>
        <w:t>的帮助下——他是沙皇尼古拉斯二世</w:t>
      </w:r>
      <w:r>
        <w:rPr>
          <w:szCs w:val="21"/>
        </w:rPr>
        <w:t>(Tsar Nicholas II)</w:t>
      </w:r>
      <w:r>
        <w:rPr>
          <w:szCs w:val="21"/>
        </w:rPr>
        <w:t>姐姐 </w:t>
      </w:r>
      <w:r>
        <w:rPr>
          <w:szCs w:val="21"/>
        </w:rPr>
        <w:t>Grand Duchess Olga Alexandrovna</w:t>
      </w:r>
      <w:r>
        <w:rPr>
          <w:szCs w:val="21"/>
        </w:rPr>
        <w:t>的曾孙，她出版了自己最新的作品《</w:t>
      </w:r>
      <w:r>
        <w:rPr>
          <w:szCs w:val="21"/>
        </w:rPr>
        <w:t>25</w:t>
      </w:r>
      <w:r>
        <w:rPr>
          <w:szCs w:val="21"/>
        </w:rPr>
        <w:t>岁的华章：大公爵夫人回忆录》。目前住在伦敦。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杨娜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Nina Y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r>
        <w:rPr>
          <w:color w:val="000000"/>
        </w:rPr>
        <w:t>Nina</w:t>
      </w:r>
      <w:hyperlink r:id="rId3"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3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7-07-30T04:12:00Z</dcterms:modified>
  <cp:revision>29</cp:revision>
  <dc:subject/>
  <dc:title>新 书 推 荐</dc:title>
</cp:coreProperties>
</file>