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3495</wp:posOffset>
            </wp:positionH>
            <wp:positionV relativeFrom="paragraph">
              <wp:posOffset>17780</wp:posOffset>
            </wp:positionV>
            <wp:extent cx="1606550" cy="24568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孤舟搏洋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用桨和毅力横渡大西洋和北太平洋的故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ATTLING THE OCEANS IN A ROWBOAT: Crossing the</w:t>
      </w:r>
      <w:r>
        <w:rPr>
          <w:b/>
          <w:bCs/>
          <w:szCs w:val="21"/>
        </w:rPr>
        <w:t xml:space="preserve"> Atlantic and North Pacific on Oars and Gri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ick Daw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运动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凶猛的风暴，极度的疲劳，匮乏的装备，难忍的饥饿，稀缺的水源……这些仅仅是米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道森（</w:t>
      </w:r>
      <w:r>
        <w:rPr>
          <w:color w:val="000000"/>
          <w:shd w:fill="FFFFFF" w:val="clear"/>
        </w:rPr>
        <w:t>Mick Dawson</w:t>
      </w:r>
      <w:r>
        <w:rPr>
          <w:color w:val="000000"/>
          <w:shd w:fill="FFFFFF" w:val="clear"/>
        </w:rPr>
        <w:t>）在海洋上所面临的众多挑战中的很小一部分，而在这种极度艰难危险的情况下，道森要完成世界的“最后一次壮举”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这本真实而又令人紧张万分的记录中</w:t>
      </w:r>
      <w:r>
        <w:rPr>
          <w:color w:val="000000"/>
          <w:shd w:fill="FFFFFF" w:val="clear"/>
        </w:rPr>
        <w:t>，前英国皇家陆战队队员、划手吉尼斯世界纪录保持者、公海冒险家</w:t>
      </w:r>
      <w:r>
        <w:rPr>
          <w:color w:val="000000"/>
          <w:shd w:fill="FFFFFF" w:val="clear"/>
        </w:rPr>
        <w:t>道森将带领读者穿越大西洋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直抵北太平洋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一历史上第一次横渡北太平洋的航行壮举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需要消耗六个月的时间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整个过程令人想象不到的艰辛与极度疲劳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89</w:t>
      </w:r>
      <w:r>
        <w:rPr>
          <w:color w:val="000000"/>
          <w:shd w:fill="FFFFFF" w:val="clear"/>
        </w:rPr>
        <w:t>天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小时</w:t>
      </w:r>
      <w:r>
        <w:rPr>
          <w:color w:val="000000"/>
          <w:shd w:fill="FFFFFF" w:val="clear"/>
        </w:rPr>
        <w:t>55</w:t>
      </w:r>
      <w:r>
        <w:rPr>
          <w:color w:val="000000"/>
          <w:shd w:fill="FFFFFF" w:val="clear"/>
        </w:rPr>
        <w:t>分钟，在这样长的一段时间内，道森靠一船一桨在喜怒无常的大洋上航行，与死神搏斗、向厄运抗争，最终与同伴克里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马汀成功抵达金门大桥，完成了这一被记入史册的伟大航行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这本书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道森详细记录了他这一次旅程</w:t>
      </w:r>
      <w:r>
        <w:rPr>
          <w:color w:val="000000"/>
          <w:shd w:fill="FFFFFF" w:val="clear"/>
        </w:rPr>
        <w:t>。他和自己的小船，在汪洋大海中显得如此渺小无助，却凭借一次一次的划行，行过了世界最大洋的最“不友好”的数千公里，克服了种种失败、心理障碍以及大自然为他们“慷慨”提供的种种挑战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米克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道森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Mick</w:t>
      </w:r>
      <w:r>
        <w:rPr>
          <w:b/>
          <w:kern w:val="0"/>
          <w:szCs w:val="21"/>
        </w:rPr>
        <w:t xml:space="preserve"> Dawso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世界上最为经验老道的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成功的海洋划艇选手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至今为止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他在海上赛艇中度过</w:t>
      </w:r>
      <w:r>
        <w:rPr>
          <w:kern w:val="0"/>
          <w:szCs w:val="21"/>
        </w:rPr>
        <w:t>440</w:t>
      </w:r>
      <w:r>
        <w:rPr>
          <w:kern w:val="0"/>
          <w:szCs w:val="21"/>
        </w:rPr>
        <w:t>天，总划行距离超过</w:t>
      </w:r>
      <w:r>
        <w:rPr>
          <w:kern w:val="0"/>
          <w:szCs w:val="21"/>
        </w:rPr>
        <w:t>1.8</w:t>
      </w:r>
      <w:r>
        <w:rPr>
          <w:kern w:val="0"/>
          <w:szCs w:val="21"/>
        </w:rPr>
        <w:t>万海里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道森曾是一名</w:t>
      </w:r>
      <w:r>
        <w:rPr>
          <w:kern w:val="0"/>
          <w:szCs w:val="21"/>
        </w:rPr>
        <w:t>皇家海军陆战队突击队队员，曾在马岛战争（</w:t>
      </w:r>
      <w:r>
        <w:rPr>
          <w:kern w:val="0"/>
          <w:szCs w:val="21"/>
        </w:rPr>
        <w:t>Falklands War</w:t>
      </w:r>
      <w:r>
        <w:rPr>
          <w:kern w:val="0"/>
          <w:szCs w:val="21"/>
        </w:rPr>
        <w:t>）和中东服役。他一生都对海洋充满热情，从海军退役后，他成为一名职业水手，并最终成为打破世界纪录的海洋划艇选手。他现在同退伍军人一起为海事项目工作，以协助他们从创伤后遗症以及战斗受伤中恢复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2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8-08T07:57:00Z</dcterms:modified>
  <cp:revision>6</cp:revision>
  <dc:subject/>
  <dc:title>新 书 推 荐</dc:title>
</cp:coreProperties>
</file>