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7160</wp:posOffset>
            </wp:positionH>
            <wp:positionV relativeFrom="paragraph">
              <wp:posOffset>198755</wp:posOffset>
            </wp:positionV>
            <wp:extent cx="1430655" cy="21907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心碎</w:t>
      </w:r>
      <w:r>
        <w:rPr>
          <w:b/>
          <w:bCs/>
          <w:szCs w:val="21"/>
        </w:rPr>
        <w:t>烘焙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HEARTACHES AND CHRISTMAS CAK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kern w:val="0"/>
          <w:szCs w:val="21"/>
        </w:rPr>
        <w:t>Amy Mill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ookoutu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avid Higham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女性文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数十年来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巴顿家的烘焙屋一直是</w:t>
      </w:r>
      <w:r>
        <w:rPr>
          <w:color w:val="000000"/>
          <w:shd w:fill="FFFFFF" w:val="clear"/>
        </w:rPr>
        <w:t>伯恩茅斯最中心的区域之一。如今的店主夫妇查理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伯恩和奥德丽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伯恩的生活从来称不上富庶，但他们日日烤出的面包、蛋糕，他们的爱意与建议，多年来一直让这座城市变得富饶而安宁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然而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战争爆发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宁静无争的烘焙屋也无法幸免于难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奥德丽每天每天都在牵挂被送往战场的弟弟亚瑟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全家人每日焦急等待亚瑟平安的消息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此时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奥德丽同父异母的姐妹莉莉来烘焙屋避难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然而很明显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莉莉隐藏了一个秘密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不仅如此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一个安静而有些奇怪的小男孩逃难到</w:t>
      </w:r>
      <w:r>
        <w:rPr>
          <w:color w:val="000000"/>
          <w:shd w:fill="FFFFFF" w:val="clear"/>
        </w:rPr>
        <w:t>伯恩茅斯，奥德丽想要保护、治愈这个男孩，但她能够走到男孩心中吗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即便是残酷而纷乱的战争时期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奥德丽依然坚强地保持着自己的爱与希望</w:t>
      </w:r>
      <w:r>
        <w:rPr>
          <w:color w:val="000000"/>
          <w:shd w:fill="FFFFFF" w:val="clear"/>
        </w:rPr>
        <w:t>。圣诞节这个最为温馨的时刻，巨大的打击却不期而至。奥德丽的努力，是否能够拥有圆满的结局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b/>
          <w:kern w:val="0"/>
          <w:szCs w:val="21"/>
        </w:rPr>
        <w:t>艾米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米勒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Amy</w:t>
      </w:r>
      <w:r>
        <w:rPr>
          <w:b/>
          <w:kern w:val="0"/>
          <w:szCs w:val="21"/>
        </w:rPr>
        <w:t xml:space="preserve"> Miller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艾米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布拉特利（</w:t>
      </w:r>
      <w:r>
        <w:rPr>
          <w:kern w:val="0"/>
          <w:szCs w:val="21"/>
        </w:rPr>
        <w:t>Amy</w:t>
      </w:r>
      <w:r>
        <w:rPr>
          <w:kern w:val="0"/>
          <w:szCs w:val="21"/>
        </w:rPr>
        <w:t xml:space="preserve"> Bratley</w:t>
      </w:r>
      <w:r>
        <w:rPr>
          <w:kern w:val="0"/>
          <w:szCs w:val="21"/>
        </w:rPr>
        <w:t>）写作时所用的笔名，米勒的写作开始与杂志和媒体报刊撰稿。此前，米勒曾写过三部女性小说作品，由</w:t>
      </w:r>
      <w:r>
        <w:rPr>
          <w:kern w:val="0"/>
          <w:szCs w:val="21"/>
        </w:rPr>
        <w:t>Pan</w:t>
      </w:r>
      <w:r>
        <w:rPr>
          <w:kern w:val="0"/>
          <w:szCs w:val="21"/>
        </w:rPr>
        <w:t xml:space="preserve"> Macmillan</w:t>
      </w:r>
      <w:r>
        <w:rPr>
          <w:kern w:val="0"/>
          <w:szCs w:val="21"/>
        </w:rPr>
        <w:t>出版社出版</w:t>
      </w:r>
      <w:r>
        <w:rPr>
          <w:kern w:val="0"/>
          <w:szCs w:val="21"/>
        </w:rPr>
        <w:t>，她的第一本女性小说在意大利大获成功，销售超过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万册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米勒的主职是一名家装以及美食杂志的特约编辑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这也是她最爱的两个主题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米勒现在和丈夫以及两个孩子生活在多赛特</w:t>
      </w:r>
      <w:r>
        <w:rPr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5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9-04T07:19:00Z</dcterms:modified>
  <cp:revision>4</cp:revision>
  <dc:subject/>
  <dc:title>新 书 推 荐</dc:title>
</cp:coreProperties>
</file>