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174625</wp:posOffset>
            </wp:positionV>
            <wp:extent cx="13589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辉煌时代：二十世纪五十年代美国的平面设计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Moderns: Midcentury American Graphic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ven Heller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Greg D'Onofri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世纪中叶的现代是最具影响力和广泛集成的设计风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许多这样的平面设计师首次出现在一本书中，这本书中充满了本世纪中叶的数百个令人难忘的设计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辉煌时代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中，我们看到了在美国发明和塑造了中世纪现代图形设计的人们。这本书是由大量的插图资料组成的，其中很多是以采访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多位设计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基础的，他们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杂志、书籍和唱片封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广告和包装设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海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其他项目创造了战后现代性的视觉美学。有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设计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从欧洲移民来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另一些人则是宅在家里，他们都沉醉于元素的排版、原色、摄影、几何或生物形态。有些是众所周知的，有些是第一次在这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获得了荣誉，它们一起组成了一个改变了我们的设计世界的运动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史蒂文海勒（</w:t>
      </w:r>
      <w:r>
        <w:rPr>
          <w:rFonts w:cs="Times New Roman" w:ascii="Times New Roman" w:hAnsi="Times New Roman"/>
          <w:b/>
          <w:sz w:val="21"/>
          <w:szCs w:val="21"/>
        </w:rPr>
        <w:t>Steven Hell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是美国著名批评家、平面设计史学家，是</w:t>
      </w:r>
      <w:r>
        <w:rPr>
          <w:rFonts w:cs="Times New Roman" w:ascii="Times New Roman" w:hAnsi="Times New Roman"/>
          <w:sz w:val="21"/>
          <w:szCs w:val="21"/>
        </w:rPr>
        <w:t>170</w:t>
      </w:r>
      <w:r>
        <w:rPr>
          <w:rFonts w:ascii="Times New Roman" w:hAnsi="Times New Roman" w:cs="Times New Roman"/>
          <w:sz w:val="21"/>
          <w:szCs w:val="21"/>
        </w:rPr>
        <w:t>多本关于设计和流行文化的书籍的作者或编辑，他是视觉艺术学院的一位有影响力的设计教育家，也是史密森学会国家设计奖的获得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格雷格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.</w:t>
      </w:r>
      <w:r>
        <w:rPr>
          <w:rFonts w:ascii="Times New Roman" w:hAnsi="Times New Roman" w:cs="Times New Roman"/>
          <w:b/>
          <w:sz w:val="21"/>
          <w:szCs w:val="21"/>
        </w:rPr>
        <w:t>奥诺弗里奥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Greg d'onofrio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个平面设计师，作家，研究员，教育家，致力于图形设计的历史。他们都住在纽约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03T07:49:00Z</dcterms:modified>
  <cp:revision>3</cp:revision>
  <dc:subject/>
  <dc:title>新 书 推 荐</dc:title>
</cp:coreProperties>
</file>