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5760</wp:posOffset>
            </wp:positionH>
            <wp:positionV relativeFrom="paragraph">
              <wp:posOffset>65405</wp:posOffset>
            </wp:positionV>
            <wp:extent cx="1203960" cy="199517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让工作发挥作用：适用于任何工作环境的积极解决方案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Making Work Work: The Positivity Solution for Any Work Environ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Shola Richar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你的办公室是一个毁灭灵魂的地方吗？绍拉理查兹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Shola richards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——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主讲者，获奖者，以及积极解决方案博客的创造者，将会永远改变这些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 </w:t>
      </w:r>
      <w:r>
        <w:rPr>
          <w:rFonts w:cs="宋体;SimSun"/>
          <w:bCs/>
          <w:color w:val="000000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我的任务很明确：我需要解决工作场所面临的问题。当我想到我的新任务时，我想出了一个办法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: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我们需要更好地对待彼此。”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1"/>
          <w:szCs w:val="21"/>
        </w:rPr>
        <w:t xml:space="preserve">   </w:t>
      </w:r>
      <w:r>
        <w:rPr>
          <w:rFonts w:cs="宋体;SimSu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绍拉理查兹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 xml:space="preserve">Shola 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R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ichards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致力于转变工作场所，把它变成了一个尊重、礼貌和无尽能量的空间。</w:t>
      </w:r>
      <w:r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  <w:t>这本书旨在鼓舞当前和未来的领导人一定要行动起来，从而消除在职欺凌，把工作重心重新转回到工作上并提高员工参与</w:t>
      </w:r>
      <w:r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  <w:t>度与</w:t>
      </w:r>
      <w:r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  <w:t>幸福感。作者理查兹的博客有着广泛的拥护群体，在其中他解释了为什么不作为就是愚蠢的，我们为什么要积极的行动起来，为什么“</w:t>
      </w: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  <w:t>abc”</w:t>
      </w:r>
      <w:r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  <w:t>员工（混蛋，恶霸和满腹牢骚的人）具有强大的破坏性。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这本励志指南在读者阅读之后，将会在心中留下长久的深刻印象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  <w:szCs w:val="21"/>
        </w:rPr>
        <w:t>作者简介：</w:t>
      </w:r>
      <w:bookmarkStart w:id="1" w:name="productDetails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绍拉理查兹（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</w:rPr>
        <w:t>Shola Richards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是一个充满活力的主讲人，一个合格的情感情报从业人员，一个有需求的领导力培训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顾问，以及一个在世界著名的美国医院接受培训的获奖导演。他创建了自己的博客：积极解决方案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thepositivitysolution.com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,  2013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年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月他在全球都有了追随者，全世界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160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多个国家的读者都曾读过他的文章。理查兹作为职场幸福和敬业的专家在《赫芬顿邮报》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(Huffington Post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上多次露面。他在《芝加哥论坛报》、《黑人企业》、《国家卫生服务心理学家》、《全面健康印度》和《商业内幕》等方面都发表了自己的想法。理查兹主持了自己在纽约哥伦比亚广播公司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CBS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的电视节目，并自豪地指出，已故的文学偶像奇努阿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阿奇比（</w:t>
      </w: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  <w:t>Chinua Achebe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是他的教父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rFonts w:ascii="Times New Roman" w:hAnsi="Times New Roman" w:cs="Times New Roman"/>
          <w:b/>
          <w:bCs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· 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HTML">
    <w:name w:val="HTML 引文"/>
    <w:qFormat/>
    <w:rPr>
      <w:i/>
      <w:iCs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59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8-16T14:03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