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78435</wp:posOffset>
            </wp:positionV>
            <wp:extent cx="1504315" cy="223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大脑中的情绪气泡</w:t>
      </w:r>
      <w:r>
        <w:rPr>
          <w:b/>
          <w:bCs/>
          <w:szCs w:val="21"/>
        </w:rPr>
        <w:t>：建立</w:t>
      </w:r>
      <w:r>
        <w:rPr>
          <w:b/>
          <w:bCs/>
          <w:szCs w:val="21"/>
        </w:rPr>
        <w:t>你</w:t>
      </w:r>
      <w:r>
        <w:rPr>
          <w:b/>
          <w:bCs/>
          <w:szCs w:val="21"/>
        </w:rPr>
        <w:t>的情绪预警系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URSTING BRAIN BUBBLES: Sharpening Our Contingency Forecasts to Avoid Emotional Cras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lly Lambe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Yale Univers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秋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神经科学</w:t>
      </w:r>
      <w:r>
        <w:rPr>
          <w:color w:val="000000"/>
          <w:shd w:fill="FFFFFF" w:val="clear"/>
        </w:rPr>
        <w:t>专</w:t>
      </w:r>
      <w:r>
        <w:rPr>
          <w:color w:val="000000"/>
          <w:shd w:fill="FFFFFF" w:val="clear"/>
        </w:rPr>
        <w:t>家</w:t>
      </w:r>
      <w:r>
        <w:rPr>
          <w:color w:val="000000"/>
          <w:shd w:fill="FFFFFF" w:val="clear"/>
          <w:lang w:val="en-GB"/>
        </w:rPr>
        <w:t>凯利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兰伯特（</w:t>
      </w:r>
      <w:r>
        <w:rPr>
          <w:color w:val="000000"/>
          <w:shd w:fill="FFFFFF" w:val="clear"/>
          <w:lang w:val="en-GB"/>
        </w:rPr>
        <w:t>Kelly</w:t>
      </w:r>
      <w:r>
        <w:rPr>
          <w:color w:val="000000"/>
          <w:shd w:fill="FFFFFF" w:val="clear"/>
          <w:lang w:val="en-GB"/>
        </w:rPr>
        <w:t xml:space="preserve"> Lambert</w:t>
      </w:r>
      <w:r>
        <w:rPr>
          <w:color w:val="000000"/>
          <w:shd w:fill="FFFFFF" w:val="clear"/>
          <w:lang w:val="en-GB"/>
        </w:rPr>
        <w:t>）一直认为，人类大脑的最为卓越的功能之一，在于它有能力预测我们的行为是否会带来令人愉悦的结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就像被污染的空气会影响我们的肺部功能一样，混乱无用的信息也会影响我们大脑的技能，</w:t>
      </w:r>
      <w:r>
        <w:rPr/>
        <w:t>使其不能对环境做出正确的判断</w:t>
      </w:r>
      <w:r>
        <w:rPr/>
        <w:t>，也无法正确应对我们当下面临的压力与挑战，当然，更与成功的决策无缘。扭曲的现实造成了信息处理的偏误，好比大脑中出现了“大脑气泡”，如同房地产泡沫一般，扭曲的使用价值终将会造成市场彻底地混乱。</w:t>
      </w:r>
      <w:r>
        <w:rPr>
          <w:rFonts w:eastAsia="Times New Roman"/>
          <w:color w:val="000000"/>
          <w:shd w:fill="FFFFFF" w:val="clear"/>
        </w:rPr>
        <w:t xml:space="preserve">  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</w:rPr>
        <w:t>在《</w:t>
      </w:r>
      <w:r>
        <w:rPr>
          <w:bCs/>
          <w:szCs w:val="21"/>
        </w:rPr>
        <w:t>大脑中的情绪气泡</w:t>
      </w:r>
      <w:r>
        <w:rPr>
          <w:color w:val="000000"/>
          <w:shd w:fill="FFFFFF" w:val="clear"/>
        </w:rPr>
        <w:t>》（</w:t>
      </w:r>
      <w:r>
        <w:rPr>
          <w:color w:val="000000"/>
          <w:shd w:fill="FFFFFF" w:val="clear"/>
        </w:rPr>
        <w:t>BURSTING BRAIN BUBBLES</w:t>
      </w:r>
      <w:r>
        <w:rPr>
          <w:color w:val="000000"/>
          <w:shd w:fill="FFFFFF" w:val="clear"/>
        </w:rPr>
        <w:t>）一书中，</w:t>
      </w:r>
      <w:r>
        <w:rPr>
          <w:color w:val="000000"/>
          <w:shd w:fill="FFFFFF" w:val="clear"/>
          <w:lang w:val="en-GB"/>
        </w:rPr>
        <w:t>兰伯特引导我们如何戳破阻碍我们迅速做出正确决策的“大脑气泡”，从而避免情绪的崩溃，进而提高大脑的运算能力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在书中，作者还强调了大脑运算能力的重要性。虽然判断一个人成功与否常常是看他拥有多少财富，比如，经济上的成功常常会让我们获得满足感，短时间内让我们的生活变得更加容易。然而我们需要清楚地认识到，这也影响了我们寻求长远资本的能力，失去了获得长远幸福所必须的人生经验以及获得长久幸福的能力。在日常生活中，如果缺少合适的调整大脑情绪的人生经验，我们将会失去选择的能力，并为此付出昂贵的代价。长此以往所带来的结果，将是我们会认为成功的关键因素是“好运气”，而不是我们持之以恒的努力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GB"/>
        </w:rPr>
        <w:t>所以，如果按照书中的方法来训练大脑控制情绪的能力，那么在我们面临人生选择时，大脑就会帮我们做出一个最佳的决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bookmarkStart w:id="2" w:name="OLE_LINK1"/>
      <w:r>
        <w:rPr>
          <w:b/>
          <w:color w:val="000000"/>
          <w:shd w:fill="FFFFFF" w:val="clear"/>
          <w:lang w:val="en-GB"/>
        </w:rPr>
        <w:t>凯利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兰伯特</w:t>
      </w:r>
      <w:bookmarkEnd w:id="2"/>
      <w:r>
        <w:rPr>
          <w:b/>
          <w:color w:val="000000"/>
          <w:shd w:fill="FFFFFF" w:val="clear"/>
          <w:lang w:val="en-GB"/>
        </w:rPr>
        <w:t>（</w:t>
      </w:r>
      <w:r>
        <w:rPr>
          <w:b/>
          <w:bCs/>
          <w:szCs w:val="21"/>
        </w:rPr>
        <w:t>Kelly Lambert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美国里士满大学行为神经科学系的教授，曾担任国际行为神经协会的主席。他的作品包括：《实验室老鼠的故事》（</w:t>
      </w:r>
      <w:r>
        <w:rPr>
          <w:color w:val="000000"/>
          <w:shd w:fill="FFFFFF" w:val="clear"/>
          <w:lang w:val="en-GB"/>
        </w:rPr>
        <w:t>THE LAB RAT CHRONICLES</w:t>
      </w:r>
      <w:r>
        <w:rPr>
          <w:color w:val="000000"/>
          <w:shd w:fill="FFFFFF" w:val="clear"/>
          <w:lang w:val="en-GB"/>
        </w:rPr>
        <w:t>）、《挑战抑郁症：神经系统科学家手把手地教您如何康复》（</w:t>
      </w:r>
      <w:r>
        <w:rPr>
          <w:color w:val="000000"/>
          <w:shd w:fill="FFFFFF" w:val="clear"/>
          <w:lang w:val="en-GB"/>
        </w:rPr>
        <w:t>LIFTING DEPRESSION: A Neuroscientist's Hands-On Approach to Activating Your Brain's Healing Power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1:2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06T11:44:00Z</dcterms:modified>
  <cp:revision>3</cp:revision>
  <dc:subject/>
  <dc:title>新 书 推 荐</dc:title>
</cp:coreProperties>
</file>