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59055</wp:posOffset>
            </wp:positionV>
            <wp:extent cx="1958975" cy="208534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卡哇伊蛋糕：可爱的日式蛋糕和点心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Kawaii Cakes: Adorable and Cute Japanese-Inspired Cakes and Trea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uliet Sear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/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《卡哇伊蛋糕》是一个烘焙和装饰的书，里面有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</w:rPr>
        <w:t>种食谱，包括可爱的日式蛋糕，饼干，纸杯蛋糕，甜甜圈，棒棒糖蛋糕等等。每个设计都非常快捷，非常可爱，而且真的非常容易制作。可以尝试巨魔饼干、独角兽杯蛋糕、可爱的小猫甜甜圈、兔兔马卡龙等等。通过简单的一步一步的说明教你如何将你的作品装饰得完美，这些都是完美的礼物或甜点。从大蛋糕到小饼干和纸杯蛋糕，每个场合都有适合的东西。而且，最重要的是，这些甜甜的糖果不仅看起来棒极了，而且味道也很好！有趣，美味，超级卡哇伊，是时候开始你的烘焙了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朱丽叶希尔（</w:t>
      </w:r>
      <w:r>
        <w:rPr>
          <w:rFonts w:cs="Times New Roman" w:ascii="Times New Roman" w:hAnsi="Times New Roman"/>
          <w:b/>
          <w:sz w:val="21"/>
          <w:szCs w:val="21"/>
        </w:rPr>
        <w:t>Juliet Sea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烘焙专家、美食艺术家、造型师和畅销书作者。她与全球品牌合作开发食谱、在线内容和体验式可食用艺术装置，用于公关噱头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lacktext1">
    <w:name w:val="blacktext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10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9-07T12:50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