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125</wp:posOffset>
            </wp:positionH>
            <wp:positionV relativeFrom="paragraph">
              <wp:posOffset>92075</wp:posOffset>
            </wp:positionV>
            <wp:extent cx="1570990" cy="2320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梦解大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REAMING ON BOTH SIDES OF THE BRAIN</w:t>
      </w:r>
      <w:r>
        <w:rPr>
          <w:b/>
          <w:bCs/>
          <w:szCs w:val="21"/>
        </w:rPr>
        <w:t>: Discover the Secret Language of the 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Doris E. Co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mpton Roa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梦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不仅仅是一种毫无内容的白噪音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或是在你睡眠过程中随便发生的什么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梦是你潜意识的语言</w:t>
      </w:r>
      <w:r>
        <w:rPr>
          <w:color w:val="000000"/>
          <w:shd w:fill="FFFFFF" w:val="clear"/>
        </w:rPr>
        <w:t>。这本《梦解大脑》（</w:t>
      </w:r>
      <w:r>
        <w:rPr>
          <w:color w:val="000000"/>
          <w:shd w:fill="FFFFFF" w:val="clear"/>
        </w:rPr>
        <w:t>DREAMING ON BOTH SIDES OF THE BRAIN</w:t>
      </w:r>
      <w:r>
        <w:rPr>
          <w:color w:val="000000"/>
          <w:shd w:fill="FFFFFF" w:val="clear"/>
        </w:rPr>
        <w:t>）将会教你如何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解开梦境语言的秘密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探索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诠释你梦境的意义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提高大脑技能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以获得更为丰富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有意的生活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每次醒来的时候，我们总会觉得自己的梦境像是即将消散的雾气、或者总感觉马上就要被淡忘出记忆的边缘。许多人甚至完全不能记起自己做了什么梦。在本书中，作者多丽丝</w:t>
      </w:r>
      <w:r>
        <w:rPr>
          <w:color w:val="000000"/>
          <w:shd w:fill="FFFFFF" w:val="clear"/>
        </w:rPr>
        <w:t>·E·</w:t>
      </w:r>
      <w:r>
        <w:rPr>
          <w:color w:val="000000"/>
          <w:shd w:fill="FFFFFF" w:val="clear"/>
        </w:rPr>
        <w:t>科恩（</w:t>
      </w:r>
      <w:r>
        <w:rPr>
          <w:color w:val="000000"/>
          <w:shd w:fill="FFFFFF" w:val="clear"/>
        </w:rPr>
        <w:t>Doris</w:t>
      </w:r>
      <w:r>
        <w:rPr>
          <w:color w:val="000000"/>
          <w:shd w:fill="FFFFFF" w:val="clear"/>
        </w:rPr>
        <w:t xml:space="preserve"> E. Cohen</w:t>
      </w:r>
      <w:r>
        <w:rPr>
          <w:color w:val="000000"/>
          <w:shd w:fill="FFFFFF" w:val="clear"/>
        </w:rPr>
        <w:t>）打造了一个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步计划，让你能够通过这一过程，深入到自己丰富的潜意识当中。这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步过程包括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回忆大脑记录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为梦境命名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读出或重复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思考目前在你生命中最重要的事情是什么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描述梦中事物和特点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从潜意识中总结信息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7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考量梦境对现实生活的指导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科恩有多年临床经验，并对弗洛伊德有精细的研究。这本书将助读者获得一个更加丰富、强大、自省的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多丽丝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E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科恩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Doris</w:t>
      </w:r>
      <w:r>
        <w:rPr>
          <w:b/>
          <w:kern w:val="0"/>
          <w:szCs w:val="21"/>
        </w:rPr>
        <w:t xml:space="preserve"> E. Cohe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博士，是一位临床心理学家和心理治疗师，有超过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年从业经验，治疗过上千位病人。她的临床方法包括心理治疗、催眠以及梦境分析。科恩曾主持过众多工作坊，并在美国以及全球各地教授课程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更多资料请点击作者官方网站</w:t>
      </w:r>
      <w:hyperlink r:id="rId3">
        <w:r>
          <w:rPr>
            <w:rStyle w:val="InternetLink"/>
            <w:kern w:val="0"/>
            <w:szCs w:val="21"/>
          </w:rPr>
          <w:t>www.drdorisecohen.com</w:t>
        </w:r>
      </w:hyperlink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dorisecohen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08T08:42:00Z</dcterms:modified>
  <cp:revision>3</cp:revision>
  <dc:subject/>
  <dc:title>新 书 推 荐</dc:title>
</cp:coreProperties>
</file>