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4140</wp:posOffset>
            </wp:positionH>
            <wp:positionV relativeFrom="paragraph">
              <wp:posOffset>114300</wp:posOffset>
            </wp:positionV>
            <wp:extent cx="1447800" cy="213487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不朽的时间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Enduring Ti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isa Baraits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3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我们现在看到的都是我们想象和经历的时间的巨大变化</w:t>
      </w:r>
      <w:r>
        <w:rPr>
          <w:rFonts w:cs="Times New Roman" w:ascii="Times New Roman" w:hAnsi="Times New Roman"/>
          <w:bCs/>
          <w:sz w:val="21"/>
          <w:szCs w:val="21"/>
        </w:rPr>
        <w:t>.</w:t>
      </w:r>
      <w:r>
        <w:rPr>
          <w:rFonts w:ascii="Times New Roman" w:hAnsi="Times New Roman" w:cs="Times New Roman"/>
          <w:bCs/>
          <w:sz w:val="21"/>
          <w:szCs w:val="21"/>
        </w:rPr>
        <w:t>。永久的债务、无休止的暴力冲突、气候变化、经济不稳定和日益扩大的社会不平等，导致人们认为我们现在生活在‘末日’的时代。在一个前景渺茫的未来的阴影下，作为一种“不间断惯性”的形式，现在的情况越来越多，这就导致了对于时间的体验，既疯狂又停滞，正如艾弗萨斯伍德（</w:t>
      </w:r>
      <w:r>
        <w:rPr>
          <w:rFonts w:cs="Times New Roman" w:ascii="Times New Roman" w:hAnsi="Times New Roman"/>
          <w:bCs/>
          <w:sz w:val="21"/>
          <w:szCs w:val="21"/>
        </w:rPr>
        <w:t>Ivor Southwood</w:t>
      </w:r>
      <w:r>
        <w:rPr>
          <w:rFonts w:ascii="Times New Roman" w:hAnsi="Times New Roman" w:cs="Times New Roman"/>
          <w:bCs/>
          <w:sz w:val="21"/>
          <w:szCs w:val="21"/>
        </w:rPr>
        <w:t>）提出的，没有任何进展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那么，我们该何去何从呢？当所有的选择似乎都在正常运转，而时间又在向前移动的时候，我们该怎么办呢？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不朽的时间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提出了一些替代的时间关系，它为压迫、限制和剥削的统治模式提供了希望的替代品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这明显是一种非常原始的时间哲学，它也为学生和学者们提供了对当代时间理论的严格和详细的调查，对于那些试图在当今时代生活得有意义的人来说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不朽的时间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都</w:t>
      </w:r>
      <w:r>
        <w:rPr>
          <w:rFonts w:ascii="Times New Roman" w:hAnsi="Times New Roman" w:cs="Times New Roman"/>
          <w:color w:val="000000"/>
          <w:sz w:val="21"/>
          <w:szCs w:val="21"/>
        </w:rPr>
        <w:t>是一本必备的阅读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丽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芭黑泽（</w:t>
      </w:r>
      <w:r>
        <w:rPr>
          <w:rFonts w:cs="Times New Roman" w:ascii="Times New Roman" w:hAnsi="Times New Roman"/>
          <w:b/>
          <w:sz w:val="21"/>
          <w:szCs w:val="21"/>
        </w:rPr>
        <w:t>Lisa Baraits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英国伦敦大学伯克贝克社会心理学研究系的学者。她的第一本书《母亲的遭遇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Maternal Encounters</w:t>
      </w:r>
      <w:r>
        <w:rPr>
          <w:rFonts w:cs="Times New Roman" w:ascii="Times New Roman" w:hAnsi="Times New Roman"/>
          <w:bCs/>
          <w:sz w:val="21"/>
          <w:szCs w:val="21"/>
        </w:rPr>
        <w:t xml:space="preserve">) </w:t>
      </w:r>
      <w:r>
        <w:rPr>
          <w:rFonts w:ascii="Times New Roman" w:hAnsi="Times New Roman" w:cs="Times New Roman"/>
          <w:bCs/>
          <w:sz w:val="21"/>
          <w:szCs w:val="21"/>
        </w:rPr>
        <w:t>获得了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女权主义与妇女研究协会（英国和爱尔兰）图书奖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不朽的时间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是对经常被轻视的时间的一种延伸的沉思，这些都是由“花时间”的实践所揭示和要求的。芭黑泽向我们展示了如何思考和重新评估时间的形式，并通过维护、悲伤和等待来看待所持续的事情。这是一本美好而博大精深的书，让我们注意到那些可能被遗漏或被忽略的东西，它使我们得以在“我们的时代”的世俗基础上，通过各种形式的努力来维持生存。芭黑泽向我们展示了，我们在匆忙中经常看不到的东西：时间不“流逝”的方式，以及在那个停滞的时间里，在意表面的问题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斯特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桑福德（</w:t>
      </w:r>
      <w:r>
        <w:rPr>
          <w:rFonts w:cs="Times New Roman" w:ascii="Times New Roman" w:hAnsi="Times New Roman"/>
          <w:sz w:val="21"/>
          <w:szCs w:val="21"/>
        </w:rPr>
        <w:t>Stella Sandford</w:t>
      </w:r>
      <w:r>
        <w:rPr>
          <w:rFonts w:ascii="Times New Roman" w:hAnsi="Times New Roman" w:cs="Times New Roman"/>
          <w:bCs/>
          <w:sz w:val="21"/>
          <w:szCs w:val="21"/>
        </w:rPr>
        <w:t>），英国伦敦金斯顿大学现代欧洲哲学研究中心哲学教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3:5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9-11T14:27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