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45720</wp:posOffset>
            </wp:positionV>
            <wp:extent cx="1553210" cy="213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推动自行车革命：巡回赛和奥运金牌背后的营养策略和食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uelling the Cycling Revolution: The Nutritional Strategies and Recipes Behind Grand Tour Wins and Olympic Gold Med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gel Mitche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正在自行车上寻找成功，那么你所吃的就是你所做的一切的核心。你所吃的东西非常重要——如果你长时间骑在自行车上并且期待结果，那么你的饮食就更加重要了。如果你做错了，你会变得懒散和不达标——但一旦吃对了，所有的训练和准备都是值得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奈杰尔米切尔（</w:t>
      </w:r>
      <w:r>
        <w:rPr>
          <w:rFonts w:cs="Times New Roman" w:ascii="Times New Roman" w:hAnsi="Times New Roman"/>
          <w:sz w:val="21"/>
          <w:szCs w:val="21"/>
        </w:rPr>
        <w:t>Nigel Mitchel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提供前沿营养的专家，并且在自行车的精英阶层上展示了这一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现在，奈杰尔对他的营养秘诀进行把控，并通过他与高水准的顶级自行车手的合作中所获得的知识和经验——为你提供从饮食中获得最多的方法，从而为你的自行车提供燃料，并获得一个性能优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本易懂和实用的图书中包含了重要的规则和菜谱，并收集了奈杰尔对一个经常被神秘和伪科学所蒙蔽的严肃而古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方法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同时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真正的骑手轶事和案例研究将贯穿全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奈杰尔米切尔（</w:t>
      </w:r>
      <w:r>
        <w:rPr>
          <w:rFonts w:cs="Times New Roman" w:ascii="Times New Roman" w:hAnsi="Times New Roman"/>
          <w:b/>
          <w:sz w:val="21"/>
          <w:szCs w:val="21"/>
        </w:rPr>
        <w:t>Nigel Mitchell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拥有超过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年的临床和精英运动营养经验。他是世界著名的</w:t>
      </w:r>
      <w:r>
        <w:rPr>
          <w:rFonts w:ascii="Times New Roman" w:hAnsi="Times New Roman" w:cs="Times New Roman"/>
          <w:sz w:val="21"/>
          <w:szCs w:val="21"/>
        </w:rPr>
        <w:t>性能</w:t>
      </w:r>
      <w:r>
        <w:rPr>
          <w:rFonts w:ascii="Times New Roman" w:hAnsi="Times New Roman" w:cs="Times New Roman"/>
          <w:sz w:val="21"/>
          <w:szCs w:val="21"/>
        </w:rPr>
        <w:t>营养专家，曾与顶尖运动员在不同的运动领域合作过。他为奥运金牌获得者、世界冠军和环法冠军获得者提供了营养支持。奈杰尔</w:t>
      </w:r>
      <w:r>
        <w:rPr>
          <w:rFonts w:ascii="Times New Roman" w:hAnsi="Times New Roman" w:cs="Times New Roman"/>
          <w:sz w:val="21"/>
          <w:szCs w:val="21"/>
        </w:rPr>
        <w:t>之前属于天空车队</w:t>
      </w:r>
      <w:r>
        <w:rPr>
          <w:rFonts w:ascii="Times New Roman" w:hAnsi="Times New Roman" w:cs="Times New Roman"/>
          <w:sz w:val="21"/>
          <w:szCs w:val="21"/>
        </w:rPr>
        <w:t>，目前</w:t>
      </w:r>
      <w:r>
        <w:rPr>
          <w:rFonts w:ascii="Times New Roman" w:hAnsi="Times New Roman" w:cs="Times New Roman"/>
          <w:sz w:val="21"/>
          <w:szCs w:val="21"/>
        </w:rPr>
        <w:t>他</w:t>
      </w:r>
      <w:r>
        <w:rPr>
          <w:rFonts w:ascii="Times New Roman" w:hAnsi="Times New Roman" w:cs="Times New Roman"/>
          <w:sz w:val="21"/>
          <w:szCs w:val="21"/>
        </w:rPr>
        <w:t>效力于肯恩代尔、埃弗顿和英国游泳队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1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3T11:25:00Z</dcterms:modified>
  <cp:revision>6</cp:revision>
  <dc:subject/>
  <dc:title>新 书 推 荐</dc:title>
</cp:coreProperties>
</file>