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14986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bookmarkStart w:id="2" w:name="OLE_LINK5"/>
      <w:r>
        <w:rPr>
          <w:b/>
          <w:bCs/>
          <w:szCs w:val="21"/>
        </w:rPr>
        <w:t>《废弃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二战与冷战时期的谍报军事史》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CRAPPED: The (Almost) History of Intelligence Plots and Military Operations in WWII and the Cold W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Vincent Hough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长期以来，历史著作都更为关注记录与陈述历史事件。但在本书中，作者</w:t>
      </w:r>
      <w:r>
        <w:rPr>
          <w:color w:val="000000"/>
          <w:shd w:fill="FFFFFF" w:val="clear"/>
          <w:lang w:val="en-GB"/>
        </w:rPr>
        <w:t>文森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霍顿（</w:t>
      </w:r>
      <w:r>
        <w:rPr>
          <w:color w:val="000000"/>
          <w:shd w:fill="FFFFFF" w:val="clear"/>
          <w:lang w:val="en-GB"/>
        </w:rPr>
        <w:t>Vincent</w:t>
      </w:r>
      <w:r>
        <w:rPr>
          <w:color w:val="000000"/>
          <w:shd w:fill="FFFFFF" w:val="clear"/>
          <w:lang w:val="en-GB"/>
        </w:rPr>
        <w:t xml:space="preserve"> Houghton</w:t>
      </w:r>
      <w:r>
        <w:rPr>
          <w:color w:val="000000"/>
          <w:shd w:fill="FFFFFF" w:val="clear"/>
          <w:lang w:val="en-GB"/>
        </w:rPr>
        <w:t>）认为，仅仅对历史事件本身进行记录是不够的。当时的政策、决策、技术对历史事件都有着极为重要的影响——但是他不认为是综合因素的影响。对于政策、决策、技术的理解，将帮助我们更好地理解历史事件。</w:t>
      </w:r>
      <w:r>
        <w:rPr>
          <w:color w:val="000000"/>
          <w:shd w:fill="FFFFFF" w:val="clear"/>
        </w:rPr>
        <w:t>作者</w:t>
      </w:r>
      <w:r>
        <w:rPr>
          <w:color w:val="000000"/>
          <w:shd w:fill="FFFFFF" w:val="clear"/>
          <w:lang w:val="en-GB"/>
        </w:rPr>
        <w:t>文森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霍顿以一种全新的观点带我们重新审视历史上那些著名的、有趣的、充满个性特征的历史人物，从富兰克林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罗斯福到温斯顿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丘吉尔，从阿道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希特勒到约翰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埃德加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胡佛，从约翰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肯尼迪到罗纳德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里根，这本书都有所涉及。作者一方面为我们揭开了这些人物的神秘面纱，另一方面，又阐释了他们当年的行为对于我们当今社会某些政策或决定的影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为了写好《废弃：二战与冷战时期的谍报军事历史》这本书，作者文森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霍顿就情报、外交政策、国家安全政策等问题阅读了大量文献，翻阅了许多档案，采访了不少专家。不仅如此，森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霍顿与许多曾任、或现任的间谍、士兵、军官、公司董事、科学家保持着良好的私人关系，他们为这本书的创作提供了大量史料。他相信，很多人都会为这本书的宣传工作提供支持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文森特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霍顿（</w:t>
      </w:r>
      <w:r>
        <w:rPr>
          <w:b/>
          <w:color w:val="000000"/>
          <w:shd w:fill="FFFFFF" w:val="clear"/>
          <w:lang w:val="en-GB"/>
        </w:rPr>
        <w:t>Vincent Houghto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历史学家，专门从事情报史、外交史、军事史方面的研究。他现在是美国华盛顿国际间谍博物馆的历史学家和馆长。他还是博物馆播客及</w:t>
      </w:r>
      <w:r>
        <w:rPr>
          <w:color w:val="000000"/>
          <w:shd w:fill="FFFFFF" w:val="clear"/>
          <w:lang w:val="en-GB"/>
        </w:rPr>
        <w:t>SpyCast</w:t>
      </w:r>
      <w:r>
        <w:rPr>
          <w:color w:val="000000"/>
          <w:shd w:fill="FFFFFF" w:val="clear"/>
          <w:lang w:val="en-GB"/>
        </w:rPr>
        <w:t>栏目</w:t>
      </w:r>
      <w:r>
        <w:rPr>
          <w:color w:val="000000"/>
          <w:shd w:fill="FFFFFF" w:val="clear"/>
          <w:lang w:val="en-GB"/>
        </w:rPr>
        <w:t>的主持人和创意总监，每年都有</w:t>
      </w:r>
      <w:r>
        <w:rPr>
          <w:color w:val="000000"/>
          <w:shd w:fill="FFFFFF" w:val="clear"/>
          <w:lang w:val="en-GB"/>
        </w:rPr>
        <w:t>350</w:t>
      </w:r>
      <w:r>
        <w:rPr>
          <w:color w:val="000000"/>
          <w:shd w:fill="FFFFFF" w:val="clear"/>
          <w:lang w:val="en-GB"/>
        </w:rPr>
        <w:t>万来自国内和国际的听众及观众。他曾出现在美国有线电视新闻网、福克斯新闻、《纽约时报》、《纽约客》、《华盛顿邮报》、《华尔街日报》、《大西洋月刊》、旅游频道、历史频道、美国英雄频道、《名利场》等多家媒体上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18T06:08:00Z</dcterms:modified>
  <cp:revision>4</cp:revision>
  <dc:subject/>
  <dc:title>新 书 推 荐</dc:title>
</cp:coreProperties>
</file>