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变革之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REVOLUTIONARY LO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Valarie Kau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n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color w:val="000000"/>
          <w:shd w:fill="FFFFFF" w:val="clear"/>
        </w:rPr>
        <w:t>我们跨入了一个新的历史时期——这是一个危险、分裂、变化无常的时代。民族主义者抬头、世界日益走向极端化、仇恨在美国甚至世界范围内开始蔓延。人们希望找到有效解决这些问题的方法。而《变革之爱》适时地回答了这些问题：我们如何热爱这个充满戾气的时代？我们怎么去爱那些伤害过我们的人？我们怎么去爱那些与我们有不同政治理念、不同宗教信仰的人？我们怎么与异族人相处？我们如何爱那些触犯法律、挑战政治、喜爱暴力的人？我们如何来爱我们自己？</w:t>
      </w:r>
    </w:p>
    <w:p>
      <w:pPr>
        <w:pStyle w:val="Normal"/>
        <w:autoSpaceDE w:val="false"/>
        <w:spacing w:lineRule="exact" w:line="360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exact" w:line="360"/>
        <w:ind w:firstLine="420"/>
        <w:rPr>
          <w:color w:val="000000"/>
          <w:shd w:fill="FFFFFF" w:val="clear"/>
        </w:rPr>
      </w:pPr>
      <w:r>
        <w:rPr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锡克教的活动家</w:t>
      </w:r>
      <w:r>
        <w:rPr>
          <w:kern w:val="0"/>
          <w:szCs w:val="21"/>
        </w:rPr>
        <w:t>维拉瑞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考尔认为“变革之爱”正是我们这个时代的需求——当我们在恐惧与愤怒的气氛里让爱的力量滋长，它是有能力爱改变我们的遭遇、关系、社会环境、文化、甚至是我们的国家的。爱变成了一场变革。</w:t>
      </w:r>
      <w:r>
        <w:rPr>
          <w:color w:val="1F497D"/>
          <w:sz w:val="23"/>
          <w:szCs w:val="23"/>
          <w:shd w:fill="FFFFFF" w:val="clear"/>
        </w:rPr>
        <w:t> </w:t>
      </w:r>
      <w:r>
        <w:rPr>
          <w:kern w:val="0"/>
          <w:szCs w:val="21"/>
        </w:rPr>
        <w:t>维拉瑞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考尔为我们构建了一个例子，以此来说明我们为什么要在自己心中培养爱的种子，然后让它茁壮成长，让它逐渐成为一种公众道德。让大家都能爱他人、爱异己、爱我们自身。她认为这种爱不是稍纵即逝的，它应该是我们的意志。它是我们用来对抗暴力、仇恨及其他东西的方法。我们需要让这种爱的意志不断发展、壮大，让我们自己、我们周围的人都被爱意包围。</w:t>
      </w:r>
    </w:p>
    <w:p>
      <w:pPr>
        <w:pStyle w:val="Normal"/>
        <w:autoSpaceDE w:val="false"/>
        <w:spacing w:lineRule="exact" w:line="360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exact" w:line="360"/>
        <w:ind w:firstLine="420"/>
        <w:rPr>
          <w:color w:val="000000"/>
          <w:shd w:fill="FFFFFF" w:val="clear"/>
        </w:rPr>
      </w:pPr>
      <w:r>
        <w:rPr>
          <w:color w:val="1F497D"/>
          <w:sz w:val="23"/>
          <w:szCs w:val="23"/>
          <w:shd w:fill="FFFFFF" w:val="clear"/>
        </w:rPr>
        <w:t> </w:t>
      </w:r>
      <w:r>
        <w:rPr>
          <w:kern w:val="0"/>
          <w:szCs w:val="21"/>
        </w:rPr>
        <w:t>维拉瑞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考尔身体力行，她始终用爱来面对政治镇压、性侵犯、非法拘禁、种族歧视、谋杀。《变革之爱》是一本十分重要，也十分及时的书。她发起了一场爱的运动，这场运动没有抛下任何一个人。在这个充满了仇恨、愤怒的时代，《变革之爱》开启了“非暴力反抗运动”，说不定这是对抗仇恨、愤怒的最伟大的形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spacing w:lineRule="atLeast" w:line="320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12065</wp:posOffset>
            </wp:positionV>
            <wp:extent cx="1371600" cy="13716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sz w:val="23"/>
          <w:szCs w:val="23"/>
          <w:shd w:fill="FFFFFF" w:val="clear"/>
        </w:rPr>
        <w:t> </w:t>
      </w:r>
      <w:r>
        <w:rPr>
          <w:b/>
          <w:color w:val="1F497D"/>
          <w:sz w:val="23"/>
          <w:szCs w:val="23"/>
          <w:shd w:fill="FFFFFF" w:val="clear"/>
        </w:rPr>
        <w:t> </w:t>
      </w:r>
      <w:r>
        <w:rPr>
          <w:b/>
          <w:kern w:val="0"/>
          <w:szCs w:val="21"/>
        </w:rPr>
        <w:t>维拉瑞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考尔（</w:t>
      </w:r>
      <w:r>
        <w:rPr>
          <w:b/>
          <w:color w:val="1F497D"/>
          <w:sz w:val="23"/>
          <w:szCs w:val="23"/>
          <w:shd w:fill="FFFFFF" w:val="clear"/>
        </w:rPr>
        <w:t>  </w:t>
      </w:r>
      <w:r>
        <w:rPr>
          <w:b/>
          <w:kern w:val="0"/>
          <w:szCs w:val="21"/>
        </w:rPr>
        <w:t>Valarie Kau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她是经验丰富的社会活动家、民权律师、电影制片人、媒体评论员、锡克教的领导人、教育家、企业家。她致力于反对犯罪、反对种族歧视与倾压、反对枪支犯罪、反对非法移民、反对单独拘谨，她提倡平等与国际自由。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，她在南加州大学启动了“变革之爱”的项目，她希望在这个易怒的时代里维护爱的情感。十五年来，维拉瑞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考尔制作了多部备受赞誉的电影，领导了多次保护民权和人类尊严的国际性的运动。她是“海啸运动”的发起者，这是美国参与人数最多的线上“多信仰”运动，有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万人加入到了这个组织中，这是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世纪以信仰为基础的最盛大的活动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2:25:00Z</dcterms:created>
  <dc:creator>Image</dc:creator>
  <dc:description/>
  <dc:language>en-US</dc:language>
  <cp:lastModifiedBy>tan</cp:lastModifiedBy>
  <cp:lastPrinted>2005-06-10T14:33:00Z</cp:lastPrinted>
  <dcterms:modified xsi:type="dcterms:W3CDTF">2017-04-08T04:52:00Z</dcterms:modified>
  <cp:revision>5</cp:revision>
  <dc:subject/>
  <dc:title>新 书 推 荐</dc:title>
</cp:coreProperties>
</file>