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巴里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&amp;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菲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经典心理励志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工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”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系列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  <w:shd w:fill="D8D8D8" w:val="clear"/>
          <w:lang w:val="zh-CN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zh-CN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菲尔•施图茨（</w:t>
      </w:r>
      <w:r>
        <w:rPr>
          <w:b/>
          <w:color w:val="000000"/>
          <w:shd w:fill="FFFFFF" w:val="clear"/>
          <w:lang w:val="en-GB"/>
        </w:rPr>
        <w:t>Phil</w:t>
      </w:r>
      <w:r>
        <w:rPr>
          <w:b/>
          <w:color w:val="000000"/>
          <w:shd w:fill="FFFFFF" w:val="clear"/>
          <w:lang w:val="en-GB"/>
        </w:rPr>
        <w:t xml:space="preserve"> Stutz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毕业于纽约城市大学，在纽约大学获得医学学位。他在雷克岛监狱（</w:t>
      </w:r>
      <w:r>
        <w:rPr>
          <w:color w:val="000000"/>
          <w:shd w:fill="FFFFFF" w:val="clear"/>
          <w:lang w:val="en-GB"/>
        </w:rPr>
        <w:t>Rikers Island</w:t>
      </w:r>
      <w:r>
        <w:rPr>
          <w:color w:val="000000"/>
          <w:shd w:fill="FFFFFF" w:val="clear"/>
          <w:lang w:val="en-GB"/>
        </w:rPr>
        <w:t>）任职监狱精神病学家，之后在纽约开办自己的私人诊所，并在</w:t>
      </w:r>
      <w:r>
        <w:rPr>
          <w:color w:val="000000"/>
          <w:shd w:fill="FFFFFF" w:val="clear"/>
          <w:lang w:val="en-GB"/>
        </w:rPr>
        <w:t>1982</w:t>
      </w:r>
      <w:r>
        <w:rPr>
          <w:color w:val="000000"/>
          <w:shd w:fill="FFFFFF" w:val="clear"/>
          <w:lang w:val="en-GB"/>
        </w:rPr>
        <w:t>年搬到洛杉矶。</w:t>
      </w:r>
      <w:r>
        <w:rPr>
          <w:b/>
          <w:color w:val="000000"/>
          <w:shd w:fill="FFFFFF" w:val="clear"/>
          <w:lang w:val="en-GB"/>
        </w:rPr>
        <w:t>巴里•米歇尔斯（</w:t>
      </w:r>
      <w:r>
        <w:rPr>
          <w:b/>
          <w:color w:val="000000"/>
          <w:shd w:fill="FFFFFF" w:val="clear"/>
          <w:lang w:val="en-GB"/>
        </w:rPr>
        <w:t>Barry Michel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毕业于哈佛大学，并在加州大学伯克利分校获得法律学位，之后在南加州大学获得社会工作学硕士学位。从</w:t>
      </w:r>
      <w:r>
        <w:rPr>
          <w:color w:val="000000"/>
          <w:shd w:fill="FFFFFF" w:val="clear"/>
          <w:lang w:val="en-GB"/>
        </w:rPr>
        <w:t>1986</w:t>
      </w:r>
      <w:r>
        <w:rPr>
          <w:color w:val="000000"/>
          <w:shd w:fill="FFFFFF" w:val="clear"/>
          <w:lang w:val="en-GB"/>
        </w:rPr>
        <w:t>年起他在洛杉矶开办私人精神诊疗所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两位作者的前作</w:t>
      </w:r>
      <w:r>
        <w:rPr>
          <w:kern w:val="0"/>
          <w:szCs w:val="21"/>
        </w:rPr>
        <w:t>《工具》（</w:t>
      </w:r>
      <w:r>
        <w:rPr>
          <w:kern w:val="0"/>
          <w:szCs w:val="21"/>
        </w:rPr>
        <w:t>THE TOOLS</w:t>
      </w:r>
      <w:r>
        <w:rPr>
          <w:kern w:val="0"/>
          <w:szCs w:val="21"/>
        </w:rPr>
        <w:t>）授权全球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种语言，是当年最经典畅销的心理类作品。他们的</w:t>
      </w:r>
      <w:r>
        <w:rPr>
          <w:kern w:val="0"/>
          <w:szCs w:val="21"/>
        </w:rPr>
        <w:t>文章常见于</w:t>
      </w:r>
      <w:r>
        <w:rPr>
          <w:kern w:val="0"/>
          <w:szCs w:val="21"/>
        </w:rPr>
        <w:t>《纽约客》、《时代》、《今日心理学》以及《名利场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5255</wp:posOffset>
            </wp:positionH>
            <wp:positionV relativeFrom="paragraph">
              <wp:posOffset>192405</wp:posOffset>
            </wp:positionV>
            <wp:extent cx="1463040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活过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MING AL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ry Michels and Phil Stu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piegal &amp; Gr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任何读者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只要你觉得自己总是萎靡不振</w:t>
      </w:r>
      <w:r>
        <w:rPr>
          <w:color w:val="000000"/>
          <w:shd w:fill="FFFFFF" w:val="clear"/>
        </w:rPr>
        <w:t>、深陷其中、精力耗尽或觉得自己总是受到打压，那么《活过来》（</w:t>
      </w:r>
      <w:r>
        <w:rPr>
          <w:color w:val="000000"/>
          <w:shd w:fill="FFFFFF" w:val="clear"/>
        </w:rPr>
        <w:t>COMING ALIVE</w:t>
      </w:r>
      <w:r>
        <w:rPr>
          <w:color w:val="000000"/>
          <w:shd w:fill="FFFFFF" w:val="clear"/>
        </w:rPr>
        <w:t>）这本书就是为你而写的。这本书研究了那些让我们止步不前的行为模式，并为读者提供了可以让我们重获自由、了解自己全部潜力的实用工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与生活之间的关系是双向的</w:t>
      </w:r>
      <w:r>
        <w:rPr>
          <w:color w:val="000000"/>
          <w:shd w:fill="FFFFFF" w:val="clear"/>
        </w:rPr>
        <w:t>。生活为你提供资源与支持，同时也向你索取——生活对你的索取，通过你遇到的困难来体现。正面这些问题能够让你发现自己的潜能，而面对困难、发现潜能的过程，正式人类进化的关键所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试想一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的进化就好像在一段艰难的山路上行走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当你失去力量</w:t>
      </w:r>
      <w:r>
        <w:rPr>
          <w:color w:val="000000"/>
          <w:shd w:fill="FFFFFF" w:val="clear"/>
        </w:rPr>
        <w:t>时，就好像在山路中行走时突然掉进洞中，此时，你完全停止了上升的行为。但在生活中，那些你掉入的洞正是你自己挖出来的。这种“挖洞行为”，有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中不同的表现方式，每种都有其特有的行为模式和态度，却都将榨干你的能量，让一切看起来仿佛难以继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种表现方式是：纪律涣散，成瘾行为，自我麻痹，欺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者</w:t>
      </w:r>
      <w:r>
        <w:rPr>
          <w:color w:val="000000"/>
          <w:shd w:fill="FFFFFF" w:val="clear"/>
        </w:rPr>
        <w:t>施图茨与米歇尔斯将会向读者解释，什么样的行为会让你落入这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个洞中，并未你提供具体有效的工具，让你能够从洞底重振旗鼓爬出来，创造并保持自己生活的架构，回到生活的正轨中，并继续探索和激发你的最大潜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zh-CN"/>
        </w:rPr>
        <w:t>第一章：回归生活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二章：夺回生命力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三章：工具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黑色太阳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四章：工具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漩涡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五章：工具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母亲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六章：工具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塔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七章：真实，美丽，善良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八章：新世界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正直地生活，这样的生活态度中包含极大的美好。巴里和菲尔在本书中提供的生活工具为我提供了勇气和清晰的指导，无论如何困难或痛苦，我都能看清生活的真谛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格温妮丝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帕特洛（</w:t>
      </w:r>
      <w:r>
        <w:rPr>
          <w:bCs/>
          <w:kern w:val="0"/>
          <w:szCs w:val="21"/>
          <w:shd w:fill="FFFFFF" w:val="clear"/>
        </w:rPr>
        <w:t>Gwyneth</w:t>
      </w:r>
      <w:r>
        <w:rPr>
          <w:bCs/>
          <w:kern w:val="0"/>
          <w:szCs w:val="21"/>
          <w:shd w:fill="FFFFFF" w:val="clear"/>
        </w:rPr>
        <w:t xml:space="preserve"> Paltro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对于心理学家来说，‘有效可行’这两个词总让他们觉得恐惧。但我同巴里和菲尔工作多年，可以说，这两个人真的为读者提供行之有效的心理改变。比如对我，他们改变了我的生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亚当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凯（</w:t>
      </w:r>
      <w:r>
        <w:rPr>
          <w:bCs/>
          <w:kern w:val="0"/>
          <w:szCs w:val="21"/>
          <w:shd w:fill="FFFFFF" w:val="clear"/>
        </w:rPr>
        <w:t>Adam</w:t>
      </w:r>
      <w:r>
        <w:rPr>
          <w:bCs/>
          <w:kern w:val="0"/>
          <w:szCs w:val="21"/>
          <w:shd w:fill="FFFFFF" w:val="clear"/>
        </w:rPr>
        <w:t xml:space="preserve"> McKay</w:t>
      </w:r>
      <w:r>
        <w:rPr>
          <w:bCs/>
          <w:kern w:val="0"/>
          <w:szCs w:val="21"/>
          <w:shd w:fill="FFFFFF" w:val="clear"/>
        </w:rPr>
        <w:t>），电影《大空头》编辑、导演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26035</wp:posOffset>
            </wp:positionV>
            <wp:extent cx="1449705" cy="22339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工具</w:t>
      </w:r>
      <w:r>
        <w:rPr>
          <w:b/>
          <w:bCs/>
          <w:szCs w:val="21"/>
        </w:rPr>
        <w:t>：五项工具帮你获得勇气、创意、毅力，并激励你向前生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TOOLS: </w:t>
      </w:r>
      <w:r>
        <w:rPr>
          <w:b/>
          <w:bCs/>
          <w:szCs w:val="21"/>
        </w:rPr>
        <w:t>5 Tools to Help You Find Courage, Creativity, and Willpower--and Inspire You to Live Life in Forward Mo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ry Michels and Phil Stu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piegel &amp; Gr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授权全球</w:t>
      </w:r>
      <w:r>
        <w:rPr>
          <w:bCs/>
          <w:color w:val="FF0000"/>
          <w:szCs w:val="21"/>
        </w:rPr>
        <w:t>35</w:t>
      </w:r>
      <w:r>
        <w:rPr>
          <w:bCs/>
          <w:color w:val="FF0000"/>
          <w:szCs w:val="21"/>
        </w:rPr>
        <w:t>种语言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中文简体版曾授权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版权已回归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工具》由两位资历合计超过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年的哈佛心理学专家巴里和菲尔合作完成，与其他通俗心理学读物的最大不同在于，它不再仅仅停留在心理分析的层面，而是给读者改变的方法，花上三五秒钟便能完全掌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讲述了解决问题的五大工具，比如将逃避痛苦的渴望转变为面对痛苦的渴望；将焦虑不安转变为对自我的肯定；有效地控制负面情绪；培养长久的意志力等。如果你有逃避的习惯，如果你想控制上瘾和冲动的行为，如果你想学习如何在怒火中烧时冷静地为自己争取权益，如果你的负面想法已经阻止你前行……那面你需要《工具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些工具曾帮一个连剧本都写不完的人获得奥斯卡奖；帮一些不入流的演员变成大明星；把很多内向自卑的人变成了社交达人；让那些想成功，但总是遭受羞辱的人找到了对的路径；并让无数感情不顺的人找到了真爱……它让全世界的人获得了对抗艰难生活的勇气和方法。《出版人周刊》甚至断言：《工具》将是身心修行或励志书出版史上唯一可以超越《秘密》的作品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一章：解决人生问题的新方式出现了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二章：工具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逆转渴望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三章：工具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主动联结的爱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四章：工具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内在权威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五章：工具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感恩之流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六章：工具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危机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七章：对更高驱力的信心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八章：运用五大工具改变社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8T09:40:00Z</dcterms:modified>
  <cp:revision>4</cp:revision>
  <dc:subject/>
  <dc:title>新 书 推 荐</dc:title>
</cp:coreProperties>
</file>