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149225</wp:posOffset>
            </wp:positionV>
            <wp:extent cx="1390650" cy="2132965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激励式的领导：领导者如何发现，体会并维持他们的激励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Inspired Leader: How leaders discover, experience and maintain their inspir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y Bird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2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鉴于我们现在所处的世界的动荡不安，清晰而有效的领导力就显得异常重要。但同样的，对于领导者来说，他们也从未有过如此大的压力，需要他们为自己的团队和组织提供鼓舞人心的领导力。如果人们想要成为具有挑战性的领导角色，并成功地激励他人，那么他们的首要任务就是找到一种方法来激励他们自己。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激励式的领导》</w:t>
      </w:r>
      <w:r>
        <w:rPr>
          <w:rFonts w:ascii="Times New Roman" w:hAnsi="Times New Roman" w:cs="Times New Roman"/>
          <w:bCs/>
          <w:sz w:val="21"/>
          <w:szCs w:val="21"/>
        </w:rPr>
        <w:t>会帮助他们做到这一点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通过对亨利商学院的商业实践和研究，安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德（</w:t>
      </w:r>
      <w:r>
        <w:rPr>
          <w:rFonts w:cs="Times New Roman" w:ascii="Times New Roman" w:hAnsi="Times New Roman"/>
          <w:bCs/>
          <w:sz w:val="21"/>
          <w:szCs w:val="21"/>
        </w:rPr>
        <w:t>Andy Bird</w:t>
      </w:r>
      <w:r>
        <w:rPr>
          <w:rFonts w:ascii="Times New Roman" w:hAnsi="Times New Roman" w:cs="Times New Roman"/>
          <w:bCs/>
          <w:sz w:val="21"/>
          <w:szCs w:val="21"/>
        </w:rPr>
        <w:t>）展示了人们在领导角色中实际体验到的激励方式。这本书还探讨了在一系列商业环境中，各种各样的领导者如何在实践中达到这些激励的状态，以及他们如何长期保持这些状态，尽管他们面临着许多障碍和挑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这本书分为三个关键部分，内容包括以下几个问题：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何体会激励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何获得激励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激励如何持续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这是一本引人入胜的故事集，其中还有突破性的见解，并伴随着一套实用的个人发展工具和练习。</w:t>
      </w:r>
      <w:r>
        <w:rPr>
          <w:rFonts w:ascii="Times New Roman" w:hAnsi="Times New Roman" w:cs="Times New Roman"/>
          <w:sz w:val="21"/>
          <w:szCs w:val="21"/>
        </w:rPr>
        <w:t>而且，《激励式的领导》为那些处于领导地位的人提供了无限的支持，从而去发现他们作为一个领导者的更加激励的人生之路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安迪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伯德（</w:t>
      </w:r>
      <w:r>
        <w:rPr>
          <w:rFonts w:cs="Times New Roman" w:ascii="Times New Roman" w:hAnsi="Times New Roman"/>
          <w:b/>
          <w:bCs/>
          <w:sz w:val="21"/>
          <w:szCs w:val="21"/>
        </w:rPr>
        <w:t>Andy Bird</w:t>
      </w:r>
      <w:r>
        <w:rPr>
          <w:rFonts w:ascii="Times New Roman" w:hAnsi="Times New Roman" w:cs="Times New Roman"/>
          <w:sz w:val="21"/>
          <w:szCs w:val="21"/>
        </w:rPr>
        <w:t>）是品牌学习的联合创始人之一，他特别关注以客户为中心的领导力发展，并为广泛领域的高级客户提供培训和学习项目。在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年建立品牌学习之前，安迪与联合利华有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年的合作经验，他在英国、印度和远东地区从事各种各样的营销工作。他在《星期日泰晤士报》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强“最佳小公司”评选中被评为“最佳领袖”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sz w:val="21"/>
          <w:szCs w:val="21"/>
        </w:rPr>
        <w:t>安迪领导着市场营销协会著名的国际营销领袖项目，同时也是一名普通的会议发言人，最近在戛纳电影节的创意和谷歌的思考品牌系列中亮相。他是市场营销协会和特许营销协会的会员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qFormat/>
    <w:rPr>
      <w:i/>
      <w:i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4:32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7-09-18T11:2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