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3970</wp:posOffset>
            </wp:positionV>
            <wp:extent cx="1441450" cy="2231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围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</w:t>
      </w:r>
      <w:bookmarkStart w:id="2" w:name="OLE_LINK4"/>
      <w:bookmarkStart w:id="3" w:name="OLE_LINK1"/>
      <w:r>
        <w:rPr>
          <w:b/>
          <w:bCs/>
          <w:szCs w:val="21"/>
        </w:rPr>
        <w:t>BARRIER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nkari Chandr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围栏》是一部快节奏的惊悚小说。故事的背景是世界正被埃博拉病毒和宗教战争所毁灭。故事发生在</w:t>
      </w:r>
      <w:r>
        <w:rPr>
          <w:color w:val="000000"/>
          <w:shd w:fill="FFFFFF" w:val="clear"/>
        </w:rPr>
        <w:t>2040</w:t>
      </w:r>
      <w:r>
        <w:rPr>
          <w:color w:val="000000"/>
          <w:shd w:fill="FFFFFF" w:val="clear"/>
        </w:rPr>
        <w:t>年，整个世界被分成了东部阵营与西部阵营。各方都想用疫苗、病毒、宗教征服另一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诺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博士是一名病毒学专家，西部阵营生物系派他去调查东部阵营的科学家。这位科学家可以破坏东部阵营的疫苗计划吗？他是否在策划一场新的埃博拉病毒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诺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博士发现他的科研、询问以及外交技能都在这场冲突中得到了检验。他发现西部霸权只是带来了表面上的政治稳定——宗教原旨主义让我们置身于更加危险的境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经历过女儿去世，婚姻失败后，诺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终于从痛苦中走了出来。他同意为西部联盟完成最后一次任务。为了完成这次任务，他必须从印度的金奈到华盛顿</w:t>
      </w:r>
      <w:r>
        <w:rPr>
          <w:color w:val="000000"/>
          <w:shd w:fill="FFFFFF" w:val="clear"/>
        </w:rPr>
        <w:t>DC</w:t>
      </w:r>
      <w:r>
        <w:rPr>
          <w:color w:val="000000"/>
          <w:shd w:fill="FFFFFF" w:val="clear"/>
        </w:rPr>
        <w:t>，再到伦敦和斯里兰卡首都科伦坡。不仅如此，他的内心也将完成一次转变，这个转变是关于他的信仰：神、国家和联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围栏》探索了物种在战争与传染性病毒中的历史变化。它拷问我们：如果两种危险同时袭击我们将会发生什么？未来，我们还将剩下什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b/>
          <w:kern w:val="0"/>
          <w:szCs w:val="21"/>
        </w:rPr>
        <w:t>桑科瑞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钱德兰（</w:t>
      </w:r>
      <w:r>
        <w:rPr>
          <w:b/>
          <w:kern w:val="0"/>
          <w:szCs w:val="21"/>
        </w:rPr>
        <w:t>Shankari Chandr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澳大利亚的堪培拉长大。她在伦敦生活了十多年，在那里当了多年的律师。最后，她还是回到了澳大利亚，现在她跟她的丈夫、四个孩子，还有她小狗班吉一起生活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养育孩子的过程中，她深深地感受到了其中的乐趣。她常常把一些心得写下来，发表在</w:t>
      </w:r>
      <w:r>
        <w:rPr>
          <w:kern w:val="0"/>
          <w:szCs w:val="21"/>
        </w:rPr>
        <w:t>Mamamia.com.au.</w:t>
      </w:r>
      <w:r>
        <w:rPr>
          <w:kern w:val="0"/>
          <w:szCs w:val="21"/>
        </w:rPr>
        <w:t>这一网站上</w:t>
      </w:r>
      <w:r>
        <w:rPr>
          <w:kern w:val="0"/>
          <w:szCs w:val="21"/>
        </w:rPr>
        <w:t>。此外，她还会写一些关于多元文化、乡愁等方面的内容，发表在她的博客上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，她与贝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侯赛因一起出版了她们的第一本书，叫做《太阳之神的歌声》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NG OF THE SUN GOD</w:t>
      </w:r>
      <w:r>
        <w:rPr>
          <w:kern w:val="0"/>
          <w:szCs w:val="21"/>
        </w:rPr>
        <w:t>）。她的第二本书《围栏》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由澳大利亚潘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米伦出版社出版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9T07:18:00Z</dcterms:modified>
  <cp:revision>10</cp:revision>
  <dc:subject/>
  <dc:title>新 书 推 荐</dc:title>
</cp:coreProperties>
</file>