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895</wp:posOffset>
            </wp:positionH>
            <wp:positionV relativeFrom="paragraph">
              <wp:posOffset>46355</wp:posOffset>
            </wp:positionV>
            <wp:extent cx="1435100" cy="220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睡眠妙法：无意识的艺术，生物学和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to Sleep: The Art, Biology and Culture of Unconscious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tthew Ful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睡眠是一项很受欢迎的活动，事实上，大多数人一生中大约有三分之一的时间都在睡觉。然而，文化、政治或美学思想仍然倾向于关注那些醒着的人的解释和行为。相反，《</w:t>
      </w:r>
      <w:r>
        <w:rPr>
          <w:rFonts w:ascii="Times New Roman" w:hAnsi="Times New Roman" w:cs="Times New Roman"/>
          <w:bCs/>
          <w:sz w:val="21"/>
          <w:szCs w:val="21"/>
        </w:rPr>
        <w:t>睡眠妙法》认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睡眠是一种复杂的重要现象，具有动态的美学和生物学的一致性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通过对当代、现代和文艺复兴时期的艺术作品的论证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从文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影和计算媒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把这些与睡眠科学的历史和发现联系起来，这本书提出了生物学和文化之间的新的相互作用。关于性、疲惫、药物、荷尔蒙和科学仪器的冥想，都在这一范围广泛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将睡眠作为相互作用过程的生态学的阐述中发挥着重要作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睡眠妙法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建立在理论、经验和实验的相互联系的基础上的，因此文本本身就是对身体、器官和与它们互动的美学系统的生动的表达。这本书不会提高你的睡眠技巧，但会让你在表面上清醒时思考一些令人惊讶的事情。</w:t>
      </w:r>
      <w:r>
        <w:rPr>
          <w:rFonts w:ascii="Times New Roman" w:hAnsi="Times New Roman" w:cs="Times New Roman" w:eastAsia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马修富勒（</w:t>
      </w:r>
      <w:r>
        <w:rPr>
          <w:rFonts w:cs="Times New Roman" w:ascii="Times New Roman" w:hAnsi="Times New Roman"/>
          <w:b/>
          <w:sz w:val="21"/>
          <w:szCs w:val="21"/>
        </w:rPr>
        <w:t>Matthew Full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文化研究教授，也是英国伦敦大学金史密斯学院文化研究中心主任。他是《邪恶媒体》</w:t>
      </w:r>
      <w:r>
        <w:rPr>
          <w:rFonts w:cs="Times New Roman" w:ascii="Times New Roman" w:hAnsi="Times New Roman"/>
          <w:sz w:val="21"/>
          <w:szCs w:val="21"/>
        </w:rPr>
        <w:t>(2012)</w:t>
      </w:r>
      <w:r>
        <w:rPr>
          <w:rFonts w:ascii="Times New Roman" w:hAnsi="Times New Roman" w:cs="Times New Roman"/>
          <w:sz w:val="21"/>
          <w:szCs w:val="21"/>
        </w:rPr>
        <w:t>的合著者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软件研究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一个词典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sz w:val="21"/>
          <w:szCs w:val="21"/>
        </w:rPr>
        <w:t>(2008)</w:t>
      </w:r>
      <w:r>
        <w:rPr>
          <w:rFonts w:ascii="Times New Roman" w:hAnsi="Times New Roman" w:cs="Times New Roman"/>
          <w:sz w:val="21"/>
          <w:szCs w:val="21"/>
        </w:rPr>
        <w:t>的编辑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计算文化杂志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的联合编辑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0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03T15:29:00Z</dcterms:modified>
  <cp:revision>5</cp:revision>
  <dc:subject/>
  <dc:title>新 书 推 荐</dc:title>
</cp:coreProperties>
</file>