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179705</wp:posOffset>
            </wp:positionV>
            <wp:extent cx="1657350" cy="233743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你的唯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YOUR ONE &amp; ON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Adrianne Finl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ughton Mifflin Harcou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幻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杰克所居住的世界里，有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种类型的克隆人居住，而杰克是这个世界里唯一的人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克隆女孩阿尔西亚</w:t>
      </w:r>
      <w:r>
        <w:rPr>
          <w:color w:val="000000"/>
          <w:shd w:fill="FFFFFF" w:val="clear"/>
        </w:rPr>
        <w:t>-310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Althea-310</w:t>
      </w:r>
      <w:r>
        <w:rPr>
          <w:color w:val="000000"/>
          <w:shd w:fill="FFFFFF" w:val="clear"/>
        </w:rPr>
        <w:t>）爱上他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个世界里，杰克就好像是一个会行走的化石，是一个让大家看到过去、缅怀过去的纪念物。因为数百年前，人类在蔓延的瘟疫中已经相继死亡，而随着时间的推移，克隆人开始入住地球，逐渐繁衍，他们不断地改变和完善自己的基因，提高他们共享的心灵感应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是，如果克隆人是完美的，为什么他们还要创造出杰克这个人类？他们到底想从杰克身上得到些什么呢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正当杰克渴望接受阿尔西亚</w:t>
      </w:r>
      <w:r>
        <w:rPr>
          <w:color w:val="000000"/>
          <w:shd w:fill="FFFFFF" w:val="clear"/>
        </w:rPr>
        <w:t>-310</w:t>
      </w:r>
      <w:r>
        <w:rPr>
          <w:color w:val="000000"/>
          <w:shd w:fill="FFFFFF" w:val="clear"/>
        </w:rPr>
        <w:t>的爱时，阿尔西亚却在与自己的感觉斗争，那种感觉让她感到自己不同于其他的克隆姐妹——这是危险的感觉，因为她们共享着思想和情感。她对杰克的迷恋没有帮助她摆脱这种迷惑的感觉，况且，如果她和姐妹们心灵感应纽带破裂，后果可能是致命的。当他们居住的小镇受到一系列的攻击，产生动荡时候，杰克第一个受到猜疑，他也是唯一的嫌疑人，但表面的东西可能具有蒙骗性。真相可能与最初创造他的原因有关，或者与他发现的一则神秘日记和信有关，因为那里面结尾处是一个短语，一个克隆人永远不会用的短语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你的唯一”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kern w:val="0"/>
          <w:szCs w:val="21"/>
        </w:rPr>
        <w:t>阿德里安娜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芬莱（</w:t>
      </w:r>
      <w:r>
        <w:rPr>
          <w:b/>
          <w:bCs/>
          <w:kern w:val="0"/>
          <w:szCs w:val="21"/>
        </w:rPr>
        <w:t>Adrianne Finlay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毕业于宾汉姆顿大学（</w:t>
      </w:r>
      <w:r>
        <w:rPr>
          <w:kern w:val="0"/>
          <w:szCs w:val="21"/>
        </w:rPr>
        <w:t>Binghamton University</w:t>
      </w:r>
      <w:r>
        <w:rPr>
          <w:kern w:val="0"/>
          <w:szCs w:val="21"/>
        </w:rPr>
        <w:t>），获得文学和创意写作博士学位。原住在纽约的伊萨卡，现与丈夫、诗人</w:t>
      </w:r>
      <w:r>
        <w:rPr>
          <w:kern w:val="0"/>
          <w:szCs w:val="21"/>
        </w:rPr>
        <w:t xml:space="preserve">J. D. </w:t>
      </w:r>
      <w:r>
        <w:rPr>
          <w:kern w:val="0"/>
          <w:szCs w:val="21"/>
        </w:rPr>
        <w:t>谢弗伯格和两个女儿居住在爱荷华的雪松瀑布，同时在爱荷华研究生院教书，任创意写作中心主任和英语系副教授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20T09:43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