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34925</wp:posOffset>
            </wp:positionV>
            <wp:extent cx="1501775" cy="226187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意想不到的收获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日常生活中网络不平等的起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Unanticipated Gains: Origins of Network Inequality in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io Luis Sma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社会资本理论家已经表明，有些人比其他人做得更好，部分原因是他们喜欢更大、更支持或更有用的网络。但是为什么有些人拥有比其他人更好的网络呢？《意想不到的收获》认为教会、大学、公司、健身房、儿童保育中心和学校的实践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结构比他们刻意的“人际关系网”更重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本书探讨了纽约母亲的孩子们在儿童看护中心登记的经历，探讨了为什么这些母亲在让孩子们入学后，极大地扩大了他们的个人网络的规模和有用性。不管母亲的网络被改变了多少，以及这些网络有多大的用处，都取决于这些中心的简单而又重要的实践和规则。家长教师组织的结构，实地考察的频率，以及有关退学和升学时间的规定都影响了母亲的关系网。依据对母亲的深入访谈，母亲和中心的定量数据，以及其他常规组织的详细案例研究，作者斯莫尔表明，人们从他们的关系中获得的好处，很大程度上取决于他们经常无法控制的制度条件，以及他们甚至没有意识到的日常过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意想不到的收获》强调的不是人们的联系，而是他们所创造的环境，这本书主要介绍了社会资本的新视角以及产生社会不平等的机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马里奥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路易斯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斯莫尔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Mario Luis Small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是哈佛大学的格拉夫斯坦家庭社会学教授。他是《维多利亚别墅：波士顿唐人街的社会资本的转型》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</w:rPr>
        <w:t>Villa Victoria: The Transformation of Social Capital in Boston Barrio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作者，被社会问题研究学会授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004 C</w:t>
      </w:r>
      <w:r>
        <w:rPr>
          <w:rFonts w:cs="宋体"/>
          <w:b w:val="false"/>
          <w:bCs/>
          <w:sz w:val="21"/>
          <w:szCs w:val="21"/>
        </w:rPr>
        <w:t>•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赖特•米尔斯奖，并被美国社会学协会的城市社会学授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005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年罗伯特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·E·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公园社区的最佳图书奖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儿童看护中心不只是照顾孩子。相反，在适当的情况下，他们也会在母亲之间培养出宝贵的社区联系。这是一个世纪前第一所幼儿园的一个重要事实，也是马里奥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路易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莫尔的重要新书的核心课程。对于那些关心如何重新编织美国社区结构的人来说，《意想不到的收获》将会产生重要的影响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罗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特南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Robert Putnam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，《独自打保龄球》（</w:t>
      </w:r>
      <w:r>
        <w:rPr>
          <w:rFonts w:cs="Times New Roman" w:ascii="Times New Roman" w:hAnsi="Times New Roman"/>
          <w:i/>
          <w:iCs/>
          <w:sz w:val="21"/>
          <w:szCs w:val="21"/>
        </w:rPr>
        <w:t>Bowling Alone</w:t>
      </w:r>
      <w:r>
        <w:rPr>
          <w:rFonts w:ascii="Times New Roman" w:hAnsi="Times New Roman" w:cs="Times New Roman"/>
          <w:sz w:val="21"/>
          <w:szCs w:val="21"/>
        </w:rPr>
        <w:t>）的作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这一至高无上的工作中，马里奥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路易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莫尔（</w:t>
      </w:r>
      <w:r>
        <w:rPr>
          <w:rFonts w:cs="Times New Roman" w:ascii="Times New Roman" w:hAnsi="Times New Roman"/>
          <w:sz w:val="21"/>
          <w:szCs w:val="21"/>
        </w:rPr>
        <w:t>Mario Luis Small</w:t>
      </w:r>
      <w:r>
        <w:rPr>
          <w:rFonts w:ascii="Times New Roman" w:hAnsi="Times New Roman" w:cs="Times New Roman"/>
          <w:sz w:val="21"/>
          <w:szCs w:val="21"/>
        </w:rPr>
        <w:t>）只是改变了我们理解社会资本的方式。在细致的人种学研究和大量数据的基础上，他认为社会资本不应再被概念化为个人行为与组织环境的分离。认为这种多方法的案例研究势必是与科尔曼、布迪厄和威尔逊一起阅读的，这是一种保守的说法。《意外的收获》为解释社会不平等提供了巨大的影响力。斯莫尔</w:t>
      </w:r>
      <w:r>
        <w:rPr>
          <w:rFonts w:ascii="Times New Roman" w:hAnsi="Times New Roman" w:cs="Times New Roman"/>
          <w:sz w:val="21"/>
          <w:szCs w:val="21"/>
          <w:lang w:eastAsia="zh-CN"/>
        </w:rPr>
        <w:t>也</w:t>
      </w:r>
      <w:r>
        <w:rPr>
          <w:rFonts w:ascii="Times New Roman" w:hAnsi="Times New Roman" w:cs="Times New Roman"/>
          <w:sz w:val="21"/>
          <w:szCs w:val="21"/>
        </w:rPr>
        <w:t>为社会学提供了一个大胆的新议程。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米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杜艾伊尔（</w:t>
      </w:r>
      <w:r>
        <w:rPr>
          <w:rFonts w:cs="Times New Roman" w:ascii="Times New Roman" w:hAnsi="Times New Roman"/>
          <w:sz w:val="21"/>
          <w:szCs w:val="21"/>
        </w:rPr>
        <w:t>Mitchell Duneier</w:t>
      </w:r>
      <w:r>
        <w:rPr>
          <w:rFonts w:ascii="Times New Roman" w:hAnsi="Times New Roman" w:cs="Times New Roman"/>
          <w:sz w:val="21"/>
          <w:szCs w:val="21"/>
        </w:rPr>
        <w:t>），普林斯顿大学社会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8:00Z</dcterms:created>
  <dc:creator>Image</dc:creator>
  <dc:description/>
  <dc:language>en-US</dc:language>
  <cp:lastModifiedBy>lenovo</cp:lastModifiedBy>
  <cp:lastPrinted>2004-04-23T15:06:00Z</cp:lastPrinted>
  <dcterms:modified xsi:type="dcterms:W3CDTF">2017-10-11T06:25:2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