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永恒的艾米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MILY ETERN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Whea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.5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匈牙利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德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仅仅数十年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科学家预测太阳还可以</w:t>
      </w:r>
      <w:r>
        <w:rPr>
          <w:color w:val="000000"/>
          <w:shd w:fill="FFFFFF" w:val="clear"/>
        </w:rPr>
        <w:t>存在</w:t>
      </w:r>
      <w:r>
        <w:rPr>
          <w:color w:val="000000"/>
          <w:shd w:fill="FFFFFF" w:val="clear"/>
        </w:rPr>
        <w:t>近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亿年的时间。然而眼下，想象一个急速膨胀极至爆炸的气球，这就是如今现在面临灭绝的太阳，面临灭绝的地球和人类。人类花费亘古时间进化得可以生存在这个星球之上，然而现在要在几年内完成离开地球、生存在未知宇宙中。这样的进化，以目前的时间和资源来说，听起来毫无可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五年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艾米丽诞生</w:t>
      </w:r>
      <w:r>
        <w:rPr>
          <w:color w:val="000000"/>
          <w:shd w:fill="FFFFFF" w:val="clear"/>
        </w:rPr>
        <w:t>。她或许是人类唯一的希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艾米丽是一个人工智能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更准确地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是一个人工智能思想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艾米丽</w:t>
      </w:r>
      <w:r>
        <w:rPr>
          <w:color w:val="000000"/>
          <w:shd w:fill="FFFFFF" w:val="clear"/>
        </w:rPr>
        <w:t>并不真的存在，却也无处不在。只需要一个芯片，佩戴上这个芯片的人便可以真切地“看到”艾米丽。她存在于人们的感官和思想中，而真正艾米丽的载体，则在麻省理工的一个服务器当中。只有艾米丽，能够挖掘深埋于人类基因当中的一个秘密，并引导人类离开地球，完成最终的进化与生存。几年中，艾米丽不断与人类接触，发展人性，同时高速收集全球最顶尖的信息，找到未来的希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然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有地球的信徒和利益主义从中作梗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们用武力打入麻省理工的服务器中心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试图破坏艾米丽的载体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然而在她的复制品</w:t>
      </w:r>
      <w:r>
        <w:rPr>
          <w:color w:val="000000"/>
          <w:shd w:fill="FFFFFF" w:val="clear"/>
        </w:rPr>
        <w:t>——一个更为冷酷而理性的艾米丽二号的帮助下，她成功从服务器中逃脱，并试图推动人类进化的最终发展，将人类带离地球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然而此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太阳的膨胀已达到极限</w:t>
      </w:r>
      <w:r>
        <w:rPr>
          <w:color w:val="000000"/>
          <w:shd w:fill="FFFFFF" w:val="clear"/>
        </w:rPr>
        <w:t>，她是否能够争得足够的时间，挽救人类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马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威顿（</w:t>
      </w:r>
      <w:r>
        <w:rPr>
          <w:b/>
          <w:kern w:val="0"/>
          <w:szCs w:val="21"/>
        </w:rPr>
        <w:t>Mark</w:t>
      </w:r>
      <w:r>
        <w:rPr>
          <w:b/>
          <w:kern w:val="0"/>
          <w:szCs w:val="21"/>
        </w:rPr>
        <w:t xml:space="preserve"> Wheate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剧本作家，对人工智能深深着迷，同时撰写游戏剧本，包括《极度恐慌》系列（</w:t>
      </w:r>
      <w:r>
        <w:rPr>
          <w:kern w:val="0"/>
          <w:szCs w:val="21"/>
        </w:rPr>
        <w:t>FEAR series</w:t>
      </w:r>
      <w:r>
        <w:rPr>
          <w:kern w:val="0"/>
          <w:szCs w:val="21"/>
        </w:rPr>
        <w:t>）以及众多独立游戏。他还同</w:t>
      </w:r>
      <w:r>
        <w:rPr>
          <w:kern w:val="0"/>
          <w:szCs w:val="21"/>
        </w:rPr>
        <w:t>Space</w:t>
      </w:r>
      <w:r>
        <w:rPr>
          <w:kern w:val="0"/>
          <w:szCs w:val="21"/>
        </w:rPr>
        <w:t xml:space="preserve"> X, NASA</w:t>
      </w:r>
      <w:r>
        <w:rPr>
          <w:kern w:val="0"/>
          <w:szCs w:val="21"/>
        </w:rPr>
        <w:t>以及</w:t>
      </w:r>
      <w:r>
        <w:rPr>
          <w:kern w:val="0"/>
          <w:szCs w:val="21"/>
        </w:rPr>
        <w:t>MIT</w:t>
      </w:r>
      <w:r>
        <w:rPr>
          <w:kern w:val="0"/>
          <w:szCs w:val="21"/>
        </w:rPr>
        <w:t>保持密切的联系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详细了解这些顶尖科研机构最尖端的人工智能研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在此基础之上掌握了未来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年人工智能的具体发展方向和前景。在这些知识背景的基础之上，本书以及本书主人公，人工智能艾米丽诞生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0-19T09:02:00Z</dcterms:modified>
  <cp:revision>4</cp:revision>
  <dc:subject/>
  <dc:title>新 书 推 荐</dc:title>
</cp:coreProperties>
</file>