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920</wp:posOffset>
            </wp:positionH>
            <wp:positionV relativeFrom="paragraph">
              <wp:posOffset>13970</wp:posOffset>
            </wp:positionV>
            <wp:extent cx="1219200" cy="1877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科学天才少女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困境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Stargazing for Beginn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enny McLachla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 M Heath/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Katali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5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Y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科学达人梅格放学回到家，发现了妈妈留下的一张字条，让梅格去接一下她的小妹妹艾尔莎。整个晚上，梅格都在忙着给妹妹喂奶、换尿片，等着妈妈回家。然而妈妈却从机场打来了电话，她即将登上去往泰国的</w:t>
      </w:r>
      <w:r>
        <w:rPr>
          <w:color w:val="000000"/>
        </w:rPr>
        <w:t>飞机</w:t>
      </w:r>
      <w:r>
        <w:rPr>
          <w:color w:val="000000"/>
        </w:rPr>
        <w:t>，要去完成她的诸多伟大使命中的另一项。妈妈希望梅格在接下来的十天中照顾妹妹艾尔莎。梅格觉得这简直太可怕了，妈妈的突然离开令她措手不及，因为梅格了解宇宙是如何形成的，而艾尔莎对她来说却是个未解之谜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妈妈的离开还不是最糟糕的。梅格渴望赢得一场比赛，以获得去美国宇航局总部参观的机会。如果她想战胜旗鼓相当的对手艾德，她必须认真准备。艾德有一股讨厌的自信劲儿，他的外表如此帅气（并且深知自己很帅），这更加让人难以忍受。梅格可不愿意让艾德赢了比赛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比赛的日子临近了，梅格作为学生和临时“妈妈”的双重生活开始被其他人发现了。如果不想让自己的生活濒于崩溃，她需要一个宇宙级的奇迹出现。当这个奇迹真的发生时，梅格关于爱、关于生命、关于宇宙的很多信念都完全被颠覆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bCs/>
          <w:color w:val="000000"/>
        </w:rPr>
        <w:t>詹妮</w:t>
      </w:r>
      <w:r>
        <w:rPr>
          <w:rFonts w:cs="Arial" w:ascii="宋体" w:hAnsi="宋体"/>
          <w:b/>
          <w:szCs w:val="21"/>
        </w:rPr>
        <w:t>·</w:t>
      </w:r>
      <w:r>
        <w:rPr>
          <w:b/>
          <w:bCs/>
          <w:color w:val="000000"/>
        </w:rPr>
        <w:t>麦克拉克伦（</w:t>
      </w:r>
      <w:r>
        <w:rPr>
          <w:b/>
          <w:bCs/>
          <w:color w:val="000000"/>
        </w:rPr>
        <w:t>Jenny McLachla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作为一匹黑马，以一部适合中年级的作品《瓢虫》系列闯入出版界，该系列作品包括《为爱起舞》、《爱情炸弹》、《阳光之吻》和《追星族》。这部《科学天才少女的困境》包含了温情、机智与浪漫元素，充分体现了她的作品特质，并且内涵更为丰富。这是一类最佳的现实题材虚构作品，主题宏大，人物角色极富魅力，故事深深地打动人心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aise for The Ladybirds Serie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对《瓢虫》系列的赞誉：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 xml:space="preserve">令人乐不可支，而又充满感伤；令读者非常放松而又欲罢不能的故事。”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  <w:lang w:val="en-US" w:eastAsia="zh-CN"/>
        </w:rPr>
        <w:t>《</w:t>
      </w:r>
      <w:r>
        <w:rPr>
          <w:color w:val="000000"/>
        </w:rPr>
        <w:t>都市日报</w:t>
      </w:r>
      <w:r>
        <w:rPr>
          <w:color w:val="000000"/>
          <w:lang w:eastAsia="zh-CN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Metro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 xml:space="preserve">这是一部甜蜜、有趣而又极富力量的作品，简直能让你乐翻天！怎么形容呢？它如同一颗炸弹。”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  <w:lang w:eastAsia="zh-CN"/>
        </w:rPr>
        <w:t>《</w:t>
      </w:r>
      <w:r>
        <w:rPr>
          <w:color w:val="000000"/>
        </w:rPr>
        <w:t>学乐出版社</w:t>
      </w:r>
      <w:r>
        <w:rPr>
          <w:color w:val="000000"/>
          <w:lang w:eastAsia="zh-CN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Scholastic</w:t>
      </w:r>
      <w:r>
        <w:rPr>
          <w:color w:val="000000"/>
        </w:rPr>
        <w:t>）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细致入微的观察才能创作出的作品…</w:t>
      </w:r>
      <w:r>
        <w:rPr>
          <w:rFonts w:eastAsia="宋体" w:cs="宋体" w:ascii="宋体" w:hAnsi="宋体"/>
          <w:color w:val="000000"/>
        </w:rPr>
        <w:t>..</w:t>
      </w:r>
      <w:r>
        <w:rPr>
          <w:rFonts w:ascii="宋体" w:hAnsi="宋体" w:cs="宋体"/>
          <w:color w:val="000000"/>
        </w:rPr>
        <w:t>是那种你想让你即将步入青春期的女儿去读的作品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  <w:lang w:eastAsia="zh-CN"/>
        </w:rPr>
        <w:t>《</w:t>
      </w:r>
      <w:r>
        <w:rPr>
          <w:color w:val="000000"/>
        </w:rPr>
        <w:t>教师</w:t>
      </w:r>
      <w:r>
        <w:rPr>
          <w:color w:val="000000"/>
          <w:lang w:eastAsia="zh-CN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The Teacher</w:t>
      </w:r>
      <w:r>
        <w:rPr>
          <w:color w:val="000000"/>
        </w:rPr>
        <w:t>）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bCs/>
          <w:color w:val="000000"/>
        </w:rPr>
        <w:t>詹妮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bCs/>
          <w:color w:val="000000"/>
        </w:rPr>
        <w:t>麦克拉克伦</w:t>
      </w:r>
      <w:r>
        <w:rPr>
          <w:rFonts w:ascii="宋体" w:hAnsi="宋体" w:cs="宋体"/>
          <w:color w:val="000000"/>
        </w:rPr>
        <w:t>的作品简直就是为十来岁的女孩量身定制！令人轻松愉快的幽默感从伤感现实中凸显出来，读后会让人微笑、欢呼，</w:t>
      </w:r>
      <w:r>
        <w:rPr>
          <w:rFonts w:ascii="宋体" w:hAnsi="宋体" w:cs="宋体"/>
          <w:color w:val="000000"/>
          <w:lang w:eastAsia="zh-CN"/>
        </w:rPr>
        <w:t>受</w:t>
      </w:r>
      <w:r>
        <w:rPr>
          <w:rFonts w:ascii="宋体" w:hAnsi="宋体" w:cs="宋体"/>
          <w:color w:val="000000"/>
        </w:rPr>
        <w:t xml:space="preserve">到鼓舞并且感受到快乐。”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儿童爱阅读（博客）</w:t>
      </w:r>
      <w:r>
        <w:rPr>
          <w:i/>
          <w:iCs/>
          <w:color w:val="000000"/>
        </w:rPr>
        <w:t xml:space="preserve">LoveReading4Kids </w:t>
      </w:r>
      <w:r>
        <w:rPr>
          <w:color w:val="000000"/>
        </w:rPr>
        <w:t>(</w:t>
      </w:r>
      <w:r>
        <w:rPr>
          <w:i/>
          <w:iCs/>
          <w:color w:val="000000"/>
        </w:rPr>
        <w:t>blog</w:t>
      </w:r>
      <w:r>
        <w:rPr>
          <w:color w:val="000000"/>
        </w:rPr>
        <w:t>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 xml:space="preserve">如果时光倒流，十三岁的我会爱上这本书，并且会传给所有的朋友看。这是一部轻松有趣的作品，易于阅读，更重要的是，它给人真正温暖的感觉，触动心灵。”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我们爱这本书（博客）</w:t>
      </w:r>
      <w:r>
        <w:rPr>
          <w:i/>
          <w:iCs/>
          <w:color w:val="000000"/>
        </w:rPr>
        <w:t>WeLoveThisBook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blog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dc:language>en-US</dc:language>
  <cp:lastModifiedBy>Administrator</cp:lastModifiedBy>
  <cp:lastPrinted>2008-04-29T13:26:00Z</cp:lastPrinted>
  <dcterms:modified xsi:type="dcterms:W3CDTF">2017-10-24T23:36:48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