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0160</wp:posOffset>
            </wp:positionV>
            <wp:extent cx="1562100" cy="2352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谁是艾丽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LIZ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 Shep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</w:t>
      </w:r>
      <w:r>
        <w:rPr>
          <w:color w:val="000000"/>
          <w:shd w:fill="FFFFFF" w:val="clear"/>
        </w:rPr>
        <w:t>“书中书”的故事。为了庆祝自己小说的出版，艾丽莎邀请亲朋好友在一家高档酒店庆祝。却没想到，这样一个令人激动的夜晚之后，第二天，艾丽莎是在医院的病房中醒来。家人以为她又在设计自杀——对于他们来说，这已经不是第一次了。然而艾丽莎知道，她是被人推倒酒店泳池中的，但没有一个人知道，包括艾丽莎在内，这个人究竟是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实中的谎言，竟比精心构造的小说，更加精密而令人恐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丽莎处于绝望当中，她在疯狂地寻找到底是谁袭击了她，她自己正在着手调查。随着小说出版日期的临近，艾丽莎遇到了越来越多的问题，而没有找到与之相应的答案。比如说，为什么她的编辑、出版商、家人与她的小说、与她的生活纠缠不清？她的小说都是虚构的，难道不是这样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丽莎渐渐地失忆了，调查越深入，她越发现她的小说跟她的生活就越相似，直到小说情节跟现实生活之间的界限完全模糊。她再也无法弄清楚哪儿是小说中主人公的生活？哪儿是她自己的生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喜欢吉利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林的《失去的女孩儿》（</w:t>
      </w:r>
      <w:r>
        <w:rPr>
          <w:color w:val="000000"/>
          <w:shd w:fill="FFFFFF" w:val="clear"/>
        </w:rPr>
        <w:t>GONE GIRL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宝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金斯的</w:t>
      </w:r>
      <w:r>
        <w:rPr>
          <w:color w:val="000000"/>
          <w:shd w:fill="FFFFFF" w:val="clear"/>
        </w:rPr>
        <w:t>《火车上的女孩儿》（</w:t>
      </w:r>
      <w:r>
        <w:rPr>
          <w:color w:val="000000"/>
          <w:shd w:fill="FFFFFF" w:val="clear"/>
        </w:rPr>
        <w:t>GIRL ON A TRAIN</w:t>
      </w:r>
      <w:r>
        <w:rPr>
          <w:color w:val="000000"/>
          <w:shd w:fill="FFFFFF" w:val="clear"/>
        </w:rPr>
        <w:t>）、罗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斯的《小屋里的女子》（</w:t>
      </w:r>
      <w:r>
        <w:rPr>
          <w:color w:val="000000"/>
          <w:shd w:fill="FFFFFF" w:val="clear"/>
        </w:rPr>
        <w:t>THE WOMAN IN CABIN</w:t>
      </w:r>
      <w:r>
        <w:rPr>
          <w:color w:val="000000"/>
          <w:shd w:fill="FFFFFF" w:val="clear"/>
        </w:rPr>
        <w:t>）这些书的读者也会被《谁是艾丽莎》所吸引。读完这本书后，你会感到没有人在你身边，你不知道你应该相信谁，隐藏着的谎言往往让人毛骨悚然。仿佛有一个人在阴影里控制着艾丽莎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萨拉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谢泼德（</w:t>
      </w:r>
      <w:r>
        <w:rPr>
          <w:b/>
          <w:color w:val="000000"/>
          <w:shd w:fill="FFFFFF" w:val="clear"/>
          <w:lang w:val="en-GB"/>
        </w:rPr>
        <w:t>Sara Shepar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畅销书作家，代表作包括：</w:t>
      </w:r>
      <w:r>
        <w:rPr>
          <w:color w:val="000000"/>
          <w:shd w:fill="FFFFFF" w:val="clear"/>
        </w:rPr>
        <w:t>《美少女的谎言》（</w:t>
      </w:r>
      <w:r>
        <w:rPr>
          <w:color w:val="000000"/>
          <w:shd w:fill="FFFFFF" w:val="clear"/>
          <w:lang w:val="en-GB"/>
        </w:rPr>
        <w:t>PRETTY LITTLE LIARS Series</w:t>
      </w:r>
      <w:r>
        <w:rPr>
          <w:color w:val="000000"/>
          <w:shd w:fill="FFFFFF" w:val="clear"/>
        </w:rPr>
        <w:t>）系列、《说谎游戏》（</w:t>
      </w:r>
      <w:r>
        <w:rPr>
          <w:color w:val="000000"/>
          <w:shd w:fill="FFFFFF" w:val="clear"/>
          <w:lang w:val="en-GB"/>
        </w:rPr>
        <w:t>THE LYING GAME Series</w:t>
      </w:r>
      <w:r>
        <w:rPr>
          <w:color w:val="000000"/>
          <w:shd w:fill="FFFFFF" w:val="clear"/>
        </w:rPr>
        <w:t>）系列。</w:t>
      </w:r>
      <w:r>
        <w:rPr>
          <w:color w:val="000000"/>
          <w:shd w:fill="FFFFFF" w:val="clear"/>
          <w:lang w:val="en-GB"/>
        </w:rPr>
        <w:t>根据《美少女的谎言》改变的电视剧已经播放到了第七季，最后一季将于今年夏天与观众见面。萨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谢泼德目前生活在美国的费城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2T03:43:00Z</dcterms:modified>
  <cp:revision>8</cp:revision>
  <dc:subject/>
  <dc:title>新 书 推 荐</dc:title>
</cp:coreProperties>
</file>