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189230</wp:posOffset>
            </wp:positionV>
            <wp:extent cx="146621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叛国的警钟：捷克斯洛伐克的慕尼黑协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ELL OF TREASON: The Munich Agreement in Czechoslovak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Pierre Caqu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38</w:t>
      </w:r>
      <w:r>
        <w:rPr>
          <w:color w:val="000000"/>
          <w:shd w:fill="FFFFFF" w:val="clear"/>
        </w:rPr>
        <w:t>年英国首相</w:t>
      </w:r>
      <w:r>
        <w:rPr>
          <w:color w:val="000000"/>
          <w:shd w:fill="FFFFFF" w:val="clear"/>
        </w:rPr>
        <w:t>阿瑟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维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张伯伦与希特勒进行了多次谈判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最终同意德国对捷克斯诺伐克的侵占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他于当年的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从德国回到了英国。当天早上十点，他在唐宁街发表了讲话，他说：“我亲爱的朋友们……我相信属于我们的和平时刻已经来临。我从内心深处感谢大家。大家都回家吧，安安心心地睡上一个好觉。”</w:t>
      </w:r>
      <w:r>
        <w:rPr/>
        <w:t>而</w:t>
      </w:r>
      <w:r>
        <w:rPr>
          <w:color w:val="000000"/>
          <w:shd w:fill="FFFFFF" w:val="clear"/>
        </w:rPr>
        <w:t>温斯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丘吉尔却冷冷地评论道：“我为他的选择感到耻辱，战争依然会继续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克特对这一历史事件发表了他的看法。他第一次分析了慕尼黑协议及其产生的后果，他站在捷克斯诺伐克人民的角度、德国人民的角度、德国作家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的角度对这一事件进行了分析。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曾把纳粹集中营中的难民转移到了捷克斯诺伐克。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克特的分析材料十分详实，包括当时的新闻、回忆录、私人日记、军事计划、国会记录、电影、广播等。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克特再次为大家展示了一个广为人知的故事，这是欧洲现代历史的耻辱，也是历史的悲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斧头落下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六个月前：两国联合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国际安全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全民总动员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在边境地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战争计划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国际政府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慕尼黑之后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皮埃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克特（</w:t>
      </w:r>
      <w:r>
        <w:rPr>
          <w:b/>
          <w:kern w:val="0"/>
          <w:szCs w:val="21"/>
        </w:rPr>
        <w:t>Pierre Caque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剑桥大学休斯顿学堂的资深成员，博士毕业于剑桥大学，其博士论文被认为是外交领域的奇迹。他本科也毕业于剑桥大学，毕业后在布拉格生活了十年。他能熟练地使用捷克语、斯诺伐克语、法语以及德语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2T02:57:00Z</dcterms:modified>
  <cp:revision>7</cp:revision>
  <dc:subject/>
  <dc:title>新 书 推 荐</dc:title>
</cp:coreProperties>
</file>