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3520</wp:posOffset>
            </wp:positionH>
            <wp:positionV relativeFrom="paragraph">
              <wp:posOffset>9525</wp:posOffset>
            </wp:positionV>
            <wp:extent cx="1334770" cy="21075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邓雅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努尔的意外恋爱对象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UNEXPECTED LOVE OBJECTS OF DUNYA NO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na Hadd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e American University in Cair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nathan Clowe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邓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努尔的意外恋爱对象》是作者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达德的第一部小说作品，是一个发生在伦敦、叙利亚和伊斯坦布尔的爱情故事。拉娜构思的故事，深刻、美丽，带有一些哲学意味的思考，同时也有平衡整体风格的轻松与幽默气氛，点缀以魔幻现实主义的元素。拉娜的故事，是对爱情、对年轻的生命的一次生动而美好的致意。她的文字不仅描写了三座城市之间不同的文化和生活味道，还对发生在不同城市中的现实时间，进行了暗喻而带有些讽刺的点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志存高远的摄影师邓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努尔发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自己之所以会变成现在这个样子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好奇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叛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头卷发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都是因为发生在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年代的叙利亚的一次“灾难”。在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岁这个多愁善感的年纪，她被从叙利亚驱逐出来，和祖父母一起开始了在英国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年后</w:t>
      </w:r>
      <w:r>
        <w:rPr>
          <w:color w:val="000000"/>
          <w:shd w:fill="FFFFFF" w:val="clear"/>
        </w:rPr>
        <w:t>的伦敦，邓雅遇见了希拉尔。希拉尔的父亲是一位来自叙利亚阿勒颇的谦卑裁缝，他与身为伟大心脏外科医生约瑟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努尔之女的邓雅，生活经历天差地别。然而，心怀梦想、躁动不安的邓雅迅速地爱上了希拉尔，两个人决定一起回到叙利亚，但却没想到这一经历会将两人的生命轨迹彻底改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拉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达德（</w:t>
      </w:r>
      <w:r>
        <w:rPr>
          <w:b/>
          <w:kern w:val="0"/>
          <w:szCs w:val="21"/>
        </w:rPr>
        <w:t>Rana Hadda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70</w:t>
      </w:r>
      <w:r>
        <w:rPr>
          <w:kern w:val="0"/>
          <w:szCs w:val="21"/>
        </w:rPr>
        <w:t>年出生于</w:t>
      </w:r>
      <w:r>
        <w:rPr>
          <w:kern w:val="0"/>
          <w:szCs w:val="21"/>
        </w:rPr>
        <w:t>叙利亚的</w:t>
      </w:r>
      <w:r>
        <w:rPr>
          <w:kern w:val="0"/>
          <w:szCs w:val="21"/>
        </w:rPr>
        <w:t>拉塔基亚，父亲是一名叙利亚人，母亲是荷兰人。她在少年时移居英国，并在剑桥大学伊曼纽尔学院学习英语文学。之后，她在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NN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l</w:t>
      </w:r>
      <w:r>
        <w:rPr>
          <w:kern w:val="0"/>
          <w:szCs w:val="21"/>
        </w:rPr>
        <w:t xml:space="preserve"> Jazeera</w:t>
      </w:r>
      <w:r>
        <w:rPr>
          <w:kern w:val="0"/>
          <w:szCs w:val="21"/>
        </w:rPr>
        <w:t>担任记者工作，同时还出版自己的诗歌作品。本书是拉娜的第一部小说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03T06:57:00Z</dcterms:modified>
  <cp:revision>6</cp:revision>
  <dc:subject/>
  <dc:title>新 书 推 荐</dc:title>
</cp:coreProperties>
</file>