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33655</wp:posOffset>
            </wp:positionV>
            <wp:extent cx="1486535" cy="221742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激励不情愿的学习者接受继续教育：关键是改善行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otivating Unwilling Learners in Further Education: The key to improving behavio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usan Wallac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教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对许多继续教育的教师和学员来说，最重要的问题是学习者不参与，导致行为问题和课堂上缺乏动力。面对每天缺乏动力的学习者，教师们很快就会失去他们自己的热情和信心。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激励不情愿的学习者接受继续教育》</w:t>
      </w:r>
      <w:r>
        <w:rPr>
          <w:rFonts w:ascii="Times New Roman" w:hAnsi="Times New Roman" w:cs="Times New Roman"/>
          <w:bCs/>
          <w:sz w:val="21"/>
          <w:szCs w:val="21"/>
        </w:rPr>
        <w:t>提供了一系列实用的策略来吸引你的学习者，重新点燃成功的课堂教学的火花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苏珊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华莱士（</w:t>
      </w:r>
      <w:r>
        <w:rPr>
          <w:rFonts w:cs="Times New Roman" w:ascii="Times New Roman" w:hAnsi="Times New Roman"/>
          <w:color w:val="000000"/>
          <w:sz w:val="21"/>
          <w:szCs w:val="21"/>
        </w:rPr>
        <w:t>Susan Wallace</w:t>
      </w:r>
      <w:r>
        <w:rPr>
          <w:rFonts w:ascii="Times New Roman" w:hAnsi="Times New Roman" w:cs="Times New Roman"/>
          <w:color w:val="000000"/>
          <w:sz w:val="21"/>
          <w:szCs w:val="21"/>
        </w:rPr>
        <w:t>）利用她在继续教育多年的教学和研究，为管理行为和激励不情愿的学习者提供了最新的策略和设想，包括支持学生和满足课程要求的技巧。这本书里有给每个人的宝贵想法和建议，从学校的毕业生到成熟的学生，都能充分发挥他们的潜力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苏珊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华莱士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Wallace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诺丁汉特伦特大学教育荣誉教授，她负责一系列继续教育教师教育课程。她以前曾在继续教育工作多年，并在当地的权威咨询机构担任过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年的教育工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对任何从事继续教育的人来说都是宝贵的资源。它很容易阅读，逻辑清晰并给出了关于动机的优秀建议。苏珊是这个领域的专家，她的建议将帮助新的和现有的老师激励不情愿的学习者。这些实例和实践策略有助于理论的实践。我当然会推荐这本书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格莱威尔（</w:t>
      </w:r>
      <w:r>
        <w:rPr>
          <w:rFonts w:cs="Times New Roman" w:ascii="Times New Roman" w:hAnsi="Times New Roman"/>
          <w:sz w:val="21"/>
          <w:szCs w:val="21"/>
        </w:rPr>
        <w:t>Ann Gravell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5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1-09T14:5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