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9850</wp:posOffset>
            </wp:positionH>
            <wp:positionV relativeFrom="paragraph">
              <wp:posOffset>125730</wp:posOffset>
            </wp:positionV>
            <wp:extent cx="1511935" cy="22777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希望的岛屿：土著文化与气候变化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ARCHIPELAGO OF HOPE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 xml:space="preserve">Wisdom and Resilience from the Edge of Climate Chang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leb Raygorodetsk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gas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页彩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每天看新闻的时候，我们都会看到有关极端天气的报道，有时还会看到一些南极洲的最新消息。政府官员们一直认为气候变化是一个不争的事实。然而，没有人比土著居民更能体会到这些年来环境的变化了。土著居民世世代代依靠自然环境而生活，他们亲眼目睹了这些年来环境的变化。对于他们来说，环境变化不是一个抽象的概念，也不是一个政策问题，而是与他们的生活息息相关事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二十多年来，</w:t>
      </w:r>
      <w:r>
        <w:rPr>
          <w:color w:val="000000"/>
          <w:shd w:fill="FFFFFF" w:val="clear"/>
          <w:lang w:val="en-GB"/>
        </w:rPr>
        <w:t>格莱布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软格罗德茲基一直在进行土著社区的研究工作。他的研究显示这些社区是真正的生态化的岛屿，随着海洋和城市化的发展，他们的文化也越加体现出了多样性。在有人类以来，他们就是“希望之岛”。在那里，人类留下了历史发展的印迹；在那里，我们也可以获取保护地球的方法；在那里，我们还可以发现很多应对现代挑战的方法，而这些方法都很具有创造性。这些方法不仅适用于他们的生活，同样也适用于我们的生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看到了芬兰的斯科特萨米人、俄罗斯的涅涅茨人和阿尔泰人、厄瓜多尔的萨帕拉人、缅甸的凯伦人、加拿大的</w:t>
      </w:r>
      <w:r>
        <w:rPr>
          <w:color w:val="000000"/>
          <w:shd w:fill="FFFFFF" w:val="clear"/>
        </w:rPr>
        <w:t>Tla-o-qui-aht</w:t>
      </w:r>
      <w:r>
        <w:rPr>
          <w:color w:val="000000"/>
          <w:shd w:fill="FFFFFF" w:val="clear"/>
        </w:rPr>
        <w:t>人</w:t>
      </w:r>
      <w:r>
        <w:rPr>
          <w:color w:val="000000"/>
          <w:shd w:fill="FFFFFF" w:val="clear"/>
        </w:rPr>
        <w:t>。作者记录了这些地方的老、女、老、少们的生活，记录下了这些地方的人们所创造的关于大地和水的文化。他们是否也面临着残酷的现实呢？例如污染、腐败、被迫的同化等等。</w:t>
      </w:r>
      <w:r>
        <w:rPr>
          <w:color w:val="000000"/>
          <w:shd w:fill="FFFFFF" w:val="clear"/>
          <w:lang w:val="en-GB"/>
        </w:rPr>
        <w:t>格莱布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软格罗德茲基的散文充满了积极的力量，为我们带来了“希望”。</w:t>
      </w:r>
      <w:r>
        <w:rPr>
          <w:rFonts w:eastAsia="Times New Roman"/>
          <w:color w:val="000000"/>
          <w:shd w:fill="FFFFFF" w:val="clear"/>
          <w:lang w:val="en-GB"/>
        </w:rPr>
        <w:t xml:space="preserve"> 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格莱布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软格罗德茲基（</w:t>
      </w:r>
      <w:r>
        <w:rPr>
          <w:b/>
          <w:color w:val="000000"/>
          <w:shd w:fill="FFFFFF" w:val="clear"/>
          <w:lang w:val="en-GB"/>
        </w:rPr>
        <w:t>Gleb Raygorodetsky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维多利亚大学生态管理专业的研究员，加拿大亚伯达省环保科学部的执行理事，主要负责土著文化、社区监控、环境监控等方面的工作。他几乎走遍了世界的每一个角落，从巴西的亚马逊平原到人迹罕至的西伯利亚，他记录下了生态可持续发展所面临的挑战，也记录下了人类的文化遗产。在不用到处跑的时候，他一般生活在加拿大的埃德蒙顿市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正如这本精致的书中所说的那样，土著社区的人们以及他们的土地也受到了气候变化的影响——毫无疑问，世界各地的土著居民战斗在应对环境变化的最前沿。这本书中有地球上最古老的智慧，也有最新的智慧，科学家们和巫医们在述说同一个故事，这一点让我觉得非常欣慰。现在，是时候让我们花更多的精力来关注一下这个问题了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自然的尽头》（</w:t>
      </w:r>
      <w:r>
        <w:rPr>
          <w:bCs/>
          <w:kern w:val="0"/>
          <w:szCs w:val="21"/>
          <w:shd w:fill="FFFFFF" w:val="clear"/>
        </w:rPr>
        <w:t>THE END OF NATURE</w:t>
      </w:r>
      <w:r>
        <w:rPr>
          <w:bCs/>
          <w:kern w:val="0"/>
          <w:szCs w:val="21"/>
          <w:shd w:fill="FFFFFF" w:val="clear"/>
        </w:rPr>
        <w:t>）作者比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麦克基本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Bill Mckibbe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szCs w:val="21"/>
        </w:rPr>
        <w:t>《</w:t>
      </w:r>
      <w:r>
        <w:rPr>
          <w:bCs/>
          <w:szCs w:val="21"/>
        </w:rPr>
        <w:t>希望的岛屿：土著文化与气候变化</w:t>
      </w:r>
      <w:r>
        <w:rPr>
          <w:bCs/>
          <w:szCs w:val="21"/>
        </w:rPr>
        <w:t>》号召我们是时候采取行动了</w:t>
      </w:r>
      <w:r>
        <w:rPr>
          <w:bCs/>
          <w:szCs w:val="21"/>
        </w:rPr>
        <w:t>。为了应对全球气候的变化，</w:t>
      </w:r>
      <w:r>
        <w:rPr>
          <w:bCs/>
          <w:szCs w:val="21"/>
        </w:rPr>
        <w:t>世界各地的土著</w:t>
      </w:r>
      <w:r>
        <w:rPr>
          <w:bCs/>
          <w:szCs w:val="21"/>
        </w:rPr>
        <w:t>居民</w:t>
      </w:r>
      <w:r>
        <w:rPr>
          <w:bCs/>
          <w:szCs w:val="21"/>
        </w:rPr>
        <w:t>们都已经采取行动了</w:t>
      </w:r>
      <w:r>
        <w:rPr>
          <w:bCs/>
          <w:szCs w:val="21"/>
        </w:rPr>
        <w:t>。</w:t>
      </w:r>
      <w:r>
        <w:rPr>
          <w:bCs/>
          <w:szCs w:val="21"/>
        </w:rPr>
        <w:t>这个号召是很激动人心的</w:t>
      </w:r>
      <w:r>
        <w:rPr>
          <w:bCs/>
          <w:szCs w:val="21"/>
        </w:rPr>
        <w:t>。</w:t>
      </w:r>
      <w:r>
        <w:rPr>
          <w:color w:val="000000"/>
          <w:shd w:fill="FFFFFF" w:val="clear"/>
          <w:lang w:val="en-GB"/>
        </w:rPr>
        <w:t>格莱布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软格罗德茲基认为我们应该向土著居民们学习。他的文字会把读者们带到那些土著社区，会带着读者们一起经历土著居民所经历的事情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艾丽诺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斯特尔林（</w:t>
      </w:r>
      <w:r>
        <w:rPr>
          <w:bCs/>
          <w:kern w:val="0"/>
          <w:szCs w:val="21"/>
          <w:shd w:fill="FFFFFF" w:val="clear"/>
        </w:rPr>
        <w:t>Eleanor Sterling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 xml:space="preserve">, </w:t>
      </w:r>
      <w:r>
        <w:rPr>
          <w:bCs/>
          <w:kern w:val="0"/>
          <w:szCs w:val="21"/>
          <w:shd w:fill="FFFFFF" w:val="clear"/>
        </w:rPr>
        <w:t>美国自然历史博物馆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American Museum of Natural History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4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1-22T09:48:00Z</dcterms:modified>
  <cp:revision>4</cp:revision>
  <dc:subject/>
  <dc:title>新 书 推 荐</dc:title>
</cp:coreProperties>
</file>