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7780</wp:posOffset>
            </wp:positionV>
            <wp:extent cx="155765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爸爸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这样更简单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女儿如何拯救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S WAY IS EASIER, DA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How my Daughter Saved Me from Growing 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imohan Paruv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aico Publishing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女儿的成长是如何拯救我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花时间陪孩子从来都不是一种浪费。实际上，如果你用心体会就会发现，小孩子常常拥有老者的灵魂、长者的智慧。他们有着最为丰富的生活，他们从来不担心别人看他们的眼光，他们从来不会觉得生活匆匆忙忙，也从来不会为未来而忧心匆匆。但是，我们在长大的过程中，却忘掉了这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孩子们以开放的心态迎接生活中的任何事情。在《爸爸，这样更简单：女儿如何拯救我》这本书中，作者记叙了女儿与父亲的对话。这部作品揭示了这样一个真相——我们忽视了对于未来生活的渴望。读一读这本书，重新感受一下生活的美好吧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哈瑞莫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帕尔维（</w:t>
      </w:r>
      <w:r>
        <w:rPr>
          <w:b/>
          <w:color w:val="000000"/>
          <w:shd w:fill="FFFFFF" w:val="clear"/>
          <w:lang w:val="en-GB"/>
        </w:rPr>
        <w:t>Harimohan Paruvu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作家、执行教练。他毕业于奥斯马尼亚大学，学习的是土木工程和工商管理。在从事专业写作前，他在一家公司工作了十几年。他的作品包括《板球传奇》、《如果你爱上一个人》等。目前，他和他的妻子肖芭、女儿安吉莉一起生活在巴基斯坦的海德拉巴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8T06:09:00Z</dcterms:modified>
  <cp:revision>8</cp:revision>
  <dc:subject/>
  <dc:title>新 书 推 荐</dc:title>
</cp:coreProperties>
</file>