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怪行：一部关于诱惑的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RANGE AN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ement Kn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虽说自古以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关诱惑或引诱的故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大多都是男性如何大胆地引诱温顺纯良的女性的故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是真要讲述</w:t>
      </w:r>
      <w:r>
        <w:rPr>
          <w:color w:val="000000"/>
          <w:shd w:fill="FFFFFF" w:val="clear"/>
        </w:rPr>
        <w:t>“诱惑”的历史，可不仅仅是关于工于心计的男性和愿者上钩的女性这么简单。这本书将从另一个角度，探索关于女巫、妖女、狐狸精这样的女性角色的故事。在这本书中，女性的角色不在是被诱惑，而是诱惑的主导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其实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早在</w:t>
      </w:r>
      <w:r>
        <w:rPr>
          <w:color w:val="000000"/>
          <w:shd w:fill="FFFFFF" w:val="clear"/>
        </w:rPr>
        <w:t>1903</w:t>
      </w:r>
      <w:r>
        <w:rPr>
          <w:color w:val="000000"/>
          <w:shd w:fill="FFFFFF" w:val="clear"/>
        </w:rPr>
        <w:t>年，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纳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肖就宣布男性已经不再是“诱惑界”的主导，而自从他如此宣布后，事实证实的确如此。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女性主义兴起，带来了大量有关法律、经济、社会文化的变革，并确保女性有自由选择的权利——包括她们对于情爱的选择。然而，在情爱中，诱惑的主导方往往还是以男性为主，诱惑依然是一个非常微妙而危险的话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是在奥维德（</w:t>
      </w:r>
      <w:r>
        <w:rPr>
          <w:color w:val="000000"/>
          <w:shd w:fill="FFFFFF" w:val="clear"/>
        </w:rPr>
        <w:t>Ovid</w:t>
      </w:r>
      <w:r>
        <w:rPr>
          <w:color w:val="000000"/>
          <w:shd w:fill="FFFFFF" w:val="clear"/>
        </w:rPr>
        <w:t>）因传授爱的技巧和诱惑之术而被流放后两千年的今天，关于性欲求爱的话题，依然占有人们极大的兴趣。然而，正如彼时《爱的艺术》被严令禁止，如今有许多教授人们诱惑之术的作品也难登台面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则是对那些讲述诱惑及其相关题材的文学作品</w:t>
      </w:r>
      <w:r>
        <w:rPr>
          <w:color w:val="000000"/>
          <w:shd w:fill="FFFFFF" w:val="clear"/>
        </w:rPr>
        <w:t>的忠诚记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克莱门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克斯（</w:t>
      </w:r>
      <w:r>
        <w:rPr>
          <w:b/>
          <w:color w:val="000000"/>
          <w:shd w:fill="FFFFFF" w:val="clear"/>
          <w:lang w:val="en-GB"/>
        </w:rPr>
        <w:t>Clement Kno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年出生于香港。他在牛津大学获得现代历史学士学位，并在约翰霍普金斯大学获得国际关系与经济硕士学位。诺克斯现在生活在伦敦，这是他的第一部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6T04:40:00Z</dcterms:modified>
  <cp:revision>4</cp:revision>
  <dc:subject/>
  <dc:title>新 书 推 荐</dc:title>
</cp:coreProperties>
</file>