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265</wp:posOffset>
            </wp:positionH>
            <wp:positionV relativeFrom="paragraph">
              <wp:posOffset>185420</wp:posOffset>
            </wp:positionV>
            <wp:extent cx="1911350" cy="2778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中文书名：《镜中姐妹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Sisters of Glas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Naomi Cypru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HarperCollins </w:t>
      </w:r>
      <w:r>
        <w:rPr>
          <w:b/>
          <w:bCs/>
          <w:color w:val="000000"/>
        </w:rPr>
        <w:t>Inc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ANA/</w:t>
      </w:r>
      <w:r>
        <w:rPr>
          <w:b/>
          <w:bCs/>
          <w:color w:val="000000"/>
        </w:rPr>
        <w:t>Sophi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84</w:t>
      </w:r>
      <w:r>
        <w:rPr>
          <w:b/>
          <w:bCs/>
          <w:color w:val="000000"/>
        </w:rPr>
        <w:t>页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儿童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两个女孩，身处两个世界。一个可以拯救她们二人的机会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主人公之一是拥有强大力量的贫民。奈拉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color w:val="000000"/>
        </w:rPr>
        <w:t>巴戴克是吹玻璃匠人的女儿，是这个魔法之家唯一的孩子，她的家族属于最后尚存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陶尔马斯”魔法家族之一，他们生活在海滨小镇纽哈达尔。随着法术越来越多地受到禁止，奈拉和父亲的生活变得十分窘迫，难以为继。奈拉还是个孩子，她在竭力跟自己身体内不断增长的法力对抗，因为她的法力一旦被人发现，整个家族将会遭遇可怕的灭顶之灾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另一位主人公是毫无掌控力的公主。哈兰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color w:val="000000"/>
        </w:rPr>
        <w:t>塔姆公主殿下是玛吉王国的继承人，这是一个炎热的沙漠之国，充斥着暴力、腐败以及强大的魔法。哈兰长到这么大一直待在王国的深墙之内，她渴望释放自己的热情与才智，去体验一下刺激与冒险。从她小时候起，哈兰就透过宫殿的窗户凝视着外面的世界，想知道自己的命运究竟是怎样的，她无法自由地选择自己的路</w:t>
      </w:r>
      <w:r>
        <w:rPr>
          <w:color w:val="000000"/>
        </w:rPr>
        <w:t>…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身处平行世界里的两个女孩，一个惧怕魔法，一个却向往魔法。她们永远天各一方，直到一面富于传奇色彩的镜子把二人联系在了一起。当奈拉和哈兰相遇时，她们自以为对对方世界所知的一切都被颠覆了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Cs/>
          <w:color w:val="000000"/>
        </w:rPr>
        <w:t>在《野性难驯》和《三之冠》大获成功之后，团队又创作出一部史诗般的奇幻作品，适合中年级孩子阅读。这一系列将成为哈珀柯林斯出版社</w:t>
      </w:r>
      <w:r>
        <w:rPr>
          <w:bCs/>
          <w:color w:val="000000"/>
        </w:rPr>
        <w:t>2017</w:t>
      </w:r>
      <w:r>
        <w:rPr>
          <w:bCs/>
          <w:color w:val="000000"/>
        </w:rPr>
        <w:t>年秋季主打书，前两册已签订版权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bCs/>
          <w:color w:val="000000"/>
        </w:rPr>
        <w:t>内奥米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b/>
          <w:bCs/>
          <w:color w:val="000000"/>
        </w:rPr>
        <w:t>塞浦路斯（</w:t>
      </w:r>
      <w:r>
        <w:rPr>
          <w:b/>
          <w:bCs/>
          <w:color w:val="000000"/>
        </w:rPr>
        <w:t>Naomi Cyprus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和她的两只猫皮姆和海兹一起生活在海滨。有一天，她在沙滩漫步时，想象着每粒沙子都有可能具有魔力，由此构思出了哈兰和奈拉的奇幻世界。塞浦路斯小姐喜欢浓茶，偶尔会把头发染成蓝色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毛煜菲</w:t>
      </w:r>
      <w:r>
        <w:rPr>
          <w:b/>
          <w:bCs/>
          <w:color w:val="000000"/>
        </w:rPr>
        <w:t>(Sophie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Sophie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7-12-21T11:29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