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175260</wp:posOffset>
            </wp:positionV>
            <wp:extent cx="1387475" cy="20853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特勤局秘密档案：美国特勤局的历史与不明未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CRETS OF THE SECRET SERVICE</w:t>
      </w:r>
      <w:r>
        <w:rPr>
          <w:b/>
          <w:bCs/>
          <w:szCs w:val="21"/>
        </w:rPr>
        <w:t>: The History and Uncertain Future of the U.S. Secret Serv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Gary </w:t>
      </w:r>
      <w:r>
        <w:rPr>
          <w:b/>
          <w:bCs/>
          <w:szCs w:val="21"/>
        </w:rPr>
        <w:t xml:space="preserve">J. </w:t>
      </w:r>
      <w:r>
        <w:rPr>
          <w:b/>
          <w:bCs/>
          <w:szCs w:val="21"/>
        </w:rPr>
        <w:t>By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美国特勤局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The United States Secret Service</w:t>
      </w:r>
      <w:r>
        <w:rPr>
          <w:color w:val="000000"/>
          <w:shd w:fill="FFFFFF" w:val="clear"/>
        </w:rPr>
        <w:t>）承担着世界上最为重要的责任之一：保护美国总统安危。特勤人员拼上自己的性命维护美国领导人的安全，并因此维系着美国的安全、稳定和世界领导地位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绝大部分美国民众并不知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特勤局的传承面临着巨大的挑战</w:t>
      </w:r>
      <w:r>
        <w:rPr>
          <w:color w:val="000000"/>
          <w:shd w:fill="FFFFFF" w:val="clear"/>
        </w:rPr>
        <w:t>。随着多年来政治化的不断加深，这一部门现在存在严重的管理问题。特勤局的策略及战术变得越来越临时、应激，随时有可能置美国领导人于危险境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纽约时报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畅销书作者加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恩（</w:t>
      </w:r>
      <w:r>
        <w:rPr>
          <w:color w:val="000000"/>
          <w:shd w:fill="FFFFFF" w:val="clear"/>
        </w:rPr>
        <w:t>Gary</w:t>
      </w:r>
      <w:r>
        <w:rPr>
          <w:color w:val="000000"/>
          <w:shd w:fill="FFFFFF" w:val="clear"/>
        </w:rPr>
        <w:t xml:space="preserve"> Byrne</w:t>
      </w:r>
      <w:r>
        <w:rPr>
          <w:color w:val="000000"/>
          <w:shd w:fill="FFFFFF" w:val="clear"/>
        </w:rPr>
        <w:t>）曾是特勤局工作人员，他在本书中剖析了特勤局的发展演变，研究特勤局所经历的几次重大攻击以及在其中牵涉颇深的关键人物、势力以及颇具戏剧性的事件发展。这些导致了特勤局演变成如今的样子——一个精英却也问题重重的组织力量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特勤局秘密档案》与读者分享了特勤局所经历的许多惊心动魄的事件与材料，解读数个你只知其然、不知其所以然的美国重要历史事件的背后真相，以及为什么他认为，特勤局的不可靠性将会导致美国黑暗历史的重演，如林肯、加菲尔德、麦金莱以及约翰和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肯尼迪的刺杀事件。除此之外，不要忘记还有那些没有成功的刺杀，包括杰克逊、罗斯福、杜鲁门、福特、里根、大小布什、克林顿、奥巴马和特朗普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一章：克林顿品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章：肯尼思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史塔瞄准特勤局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章：第一次成功，第一次失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四章：从达拉斯飞向华盛顿的子弹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五章：变迁与悲剧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六章：摇摇欲坠的战时体制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七章：失控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八章：特勤局的泥沼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九章：重振特勤局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加里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伯恩（</w:t>
      </w:r>
      <w:r>
        <w:rPr>
          <w:b/>
          <w:color w:val="000000"/>
          <w:shd w:fill="FFFFFF" w:val="clear"/>
        </w:rPr>
        <w:t>Gary</w:t>
      </w:r>
      <w:r>
        <w:rPr>
          <w:b/>
          <w:color w:val="000000"/>
          <w:shd w:fill="FFFFFF" w:val="clear"/>
        </w:rPr>
        <w:t xml:space="preserve"> Byrn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在联邦执法部门工作近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年，包括美国空军安全警察、特勤局警备部门，还任过联邦空军执行官。在特勤局工作期间，加里负责在白宫保护美国前总统比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林顿及其家人。加里的第一部作品《人格危机》（</w:t>
      </w:r>
      <w:r>
        <w:rPr>
          <w:color w:val="000000"/>
          <w:shd w:fill="FFFFFF" w:val="clear"/>
        </w:rPr>
        <w:t>CRISIS OF CHARACTER</w:t>
      </w:r>
      <w:r>
        <w:rPr>
          <w:color w:val="000000"/>
          <w:shd w:fill="FFFFFF" w:val="clear"/>
        </w:rPr>
        <w:t>）是《纽约时报》排名第一的畅销作品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27T08:01:00Z</dcterms:modified>
  <cp:revision>4</cp:revision>
  <dc:subject/>
  <dc:title>新 书 推 荐</dc:title>
</cp:coreProperties>
</file>