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54610</wp:posOffset>
            </wp:positionV>
            <wp:extent cx="1513840" cy="225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重获</w:t>
      </w:r>
      <w:r>
        <w:rPr>
          <w:b/>
          <w:bCs/>
          <w:szCs w:val="21"/>
        </w:rPr>
        <w:t>新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NEW 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alle But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作者被评为</w:t>
      </w:r>
      <w:r>
        <w:rPr>
          <w:b/>
          <w:bCs/>
          <w:color w:val="FF0000"/>
          <w:szCs w:val="21"/>
        </w:rPr>
        <w:t>2017</w:t>
      </w:r>
      <w:r>
        <w:rPr>
          <w:b/>
          <w:bCs/>
          <w:color w:val="FF0000"/>
          <w:szCs w:val="21"/>
        </w:rPr>
        <w:t>年《格兰塔》最佳美国年轻小说家</w:t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美国国家图书基金会（</w:t>
      </w:r>
      <w:r>
        <w:rPr>
          <w:b/>
          <w:bCs/>
          <w:color w:val="FF0000"/>
          <w:szCs w:val="21"/>
        </w:rPr>
        <w:t>National Book Foundation</w:t>
      </w:r>
      <w:r>
        <w:rPr>
          <w:b/>
          <w:bCs/>
          <w:color w:val="FF0000"/>
          <w:szCs w:val="21"/>
        </w:rPr>
        <w:t>）</w:t>
      </w:r>
      <w:r>
        <w:rPr>
          <w:b/>
          <w:bCs/>
          <w:color w:val="FF0000"/>
          <w:szCs w:val="21"/>
        </w:rPr>
        <w:t>五位</w:t>
      </w:r>
      <w:r>
        <w:rPr>
          <w:b/>
          <w:bCs/>
          <w:color w:val="FF0000"/>
          <w:szCs w:val="21"/>
        </w:rPr>
        <w:t>35</w:t>
      </w:r>
      <w:r>
        <w:rPr>
          <w:b/>
          <w:bCs/>
          <w:color w:val="FF0000"/>
          <w:szCs w:val="21"/>
        </w:rPr>
        <w:t>岁以下作者之一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崭新的我》讲述的是一个叫莫迪的年轻女孩儿的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现在，莫迪把生活过得一团糟。她现在还是单身，做着一份临时的工作，这份工作根本没有什么前途。因为一些事情，她的朋友都离她而去。总之，她周遭的一切都变得很糟糕，她觉得自己的一生就只能这样度过了。如果她能找到一份稳定的工作、把公寓重新装修一下、买一些新衣服、调整一下她消极的心态，也许生活能重新回到正常的轨道上，也许她会变得快乐起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但这个故事并不是一个欢乐的、充满正能量的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哈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巴特勒并没有在这个故事中注入太多阳光，读者们看不到丝毫抑郁缓解的迹象。在莫迪身上，我们可以看到美国梦的破碎。对于大多数人来说，社会资本、精英教育、社会再造都是空谈。对于抑郁者而言，空谈解决不了什么问题。莫迪的希望看起来都充满了悲戚感，而且这种悲戚感还具有传染性。另外，她对一切都感到愤怒，而且这种愤怒在社会上也是真实存在的。哈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巴特勒捕捉到了千百年来人类的本质——倦怠，我们对此无能为力。哈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巴特勒是为数不多的天才型作家，勇敢而富有洞察力，她的文字能让你时而开怀大笑，时而泪流满面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b/>
          <w:kern w:val="0"/>
          <w:szCs w:val="21"/>
        </w:rPr>
        <w:t>哈雷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巴特勒（</w:t>
      </w:r>
      <w:r>
        <w:rPr>
          <w:b/>
          <w:kern w:val="0"/>
          <w:szCs w:val="21"/>
        </w:rPr>
        <w:t>Halle Butl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居住在芝加哥。《吉利安》</w:t>
      </w:r>
      <w:r>
        <w:rPr>
          <w:kern w:val="0"/>
          <w:szCs w:val="21"/>
        </w:rPr>
        <w:t>(</w:t>
      </w:r>
      <w:r>
        <w:rPr>
          <w:kern w:val="0"/>
          <w:szCs w:val="21"/>
        </w:rPr>
        <w:t>JILLIAN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是她的第一本小说，这本小说被《芝加哥论坛报》评论为“年度最让人难受的小说”。最近，她被格兰塔出版社评选为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度美国最佳年轻小说家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3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1-05T08:13:00Z</dcterms:modified>
  <cp:revision>10</cp:revision>
  <dc:subject/>
  <dc:title>新 书 推 荐</dc:title>
</cp:coreProperties>
</file>