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160655</wp:posOffset>
            </wp:positionV>
            <wp:extent cx="1436370" cy="21570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肥胖因子：为什么少吃多运动依然不能减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OBESOGEN EFFECT: Why We Eat Less and Exercise More but Still Struggle to Lose We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ruce Blumber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Grand Central</w:t>
      </w:r>
      <w:r>
        <w:rPr>
          <w:b/>
          <w:bCs/>
          <w:color w:val="FF0000"/>
          <w:szCs w:val="21"/>
        </w:rPr>
        <w:t>首印</w:t>
      </w:r>
      <w:r>
        <w:rPr>
          <w:b/>
          <w:bCs/>
          <w:color w:val="FF0000"/>
          <w:szCs w:val="21"/>
        </w:rPr>
        <w:t>100,000</w:t>
      </w:r>
      <w:r>
        <w:rPr>
          <w:b/>
          <w:bCs/>
          <w:color w:val="FF0000"/>
          <w:szCs w:val="21"/>
        </w:rPr>
        <w:t>册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最新研究发现，如果一个人超重或肥胖，并不是因为吃多了芝士汉堡，或者摄入了过多的卡路里。“肥胖因子”才是引发肥胖的主要原因，而这一引发肥胖的因素仍然鲜为人知。这些肥胖因子通过破坏我们的内分泌系统，改变我们的新陈代谢，让我们的肥胖细胞永久地产生变化，最终让我们变得越来越胖。它们甚至还会影响我们的减肥的效果。更可怕的是，实验室的研究证明这种肥胖因子还可以被遗传，至少能传承三代。最使人忧心的是，这些肥胖因子无处不在，它们潜藏在我们的食物中，我们的家具中，甚至是我们的日常用品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肥胖因子》这本书为我们带来了关于肥胖毒素研究的最新发现，并教会我们如何通过三步走的方法，预防肥胖毒素对我们生活的入侵，并将它们的危害减小至最低。这本书介绍了我们对肥胖因子的了解，向我们解释了它们是如何工作的，我们是何时接触到他们的（比如我们去仍掉我们的事物包装袋时就可能接触到）。最重要的是，这本书提供了如何减少它们对我们身体危害的知识和方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布鲁斯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布鲁姆博格（</w:t>
      </w:r>
      <w:r>
        <w:rPr>
          <w:b/>
          <w:color w:val="000000"/>
          <w:shd w:fill="FFFFFF" w:val="clear"/>
          <w:lang w:val="en-GB"/>
        </w:rPr>
        <w:t>Bruce Blumberg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博士，三十多年来，一直从事人类生物学领域的应用型研究。</w:t>
      </w:r>
      <w:r>
        <w:rPr>
          <w:color w:val="000000"/>
          <w:shd w:fill="FFFFFF" w:val="clear"/>
          <w:lang w:val="en-GB"/>
        </w:rPr>
        <w:t>2012</w:t>
      </w:r>
      <w:r>
        <w:rPr>
          <w:color w:val="000000"/>
          <w:shd w:fill="FFFFFF" w:val="clear"/>
          <w:lang w:val="en-GB"/>
        </w:rPr>
        <w:t>年，他被选为美国最具声望的科学发展美国联合会的会员。现在他是加州大学教授，研究方位为细胞生物学、药学科学、生物工程等。在美国加州大学的实验室里，他们主要研究原子荷尔蒙生物学的发展，原子荷尔蒙的生理机能，因激素引发的疾病，以及我们的饮食和环境中哪些化合物会给我们的身体带来损害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2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1-04T06:14:00Z</dcterms:modified>
  <cp:revision>5</cp:revision>
  <dc:subject/>
  <dc:title>新 书 推 荐</dc:title>
</cp:coreProperties>
</file>