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1390</wp:posOffset>
            </wp:positionH>
            <wp:positionV relativeFrom="paragraph">
              <wp:posOffset>113030</wp:posOffset>
            </wp:positionV>
            <wp:extent cx="1866900" cy="2428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法式精致家居生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>OME SWEET MAI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ielle Postel-Vin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ey Stree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时尚生活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法式精致家居生活》是《法国女人从不长胖》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FRENCH WOMEN DON'T GET FAT)</w:t>
      </w:r>
      <w:r>
        <w:rPr>
          <w:color w:val="000000"/>
          <w:shd w:fill="FFFFFF" w:val="clear"/>
        </w:rPr>
        <w:t>与《丹麦人为什么幸福》（</w:t>
      </w:r>
      <w:r>
        <w:rPr>
          <w:color w:val="000000"/>
          <w:shd w:fill="FFFFFF" w:val="clear"/>
        </w:rPr>
        <w:t>THE LITTLE BOOK OF HYGGE</w:t>
      </w:r>
      <w:r>
        <w:rPr>
          <w:color w:val="000000"/>
          <w:shd w:fill="FFFFFF" w:val="clear"/>
        </w:rPr>
        <w:t>）的结合。在《法式精致家居生活》这本书中，有许多生动而精致的生活指南，这些指南告诉我们如何精致地生活，才能像每天都生活在法国一样。它还告诉我们如何把我们的房子装饰成精致、美丽、典雅、温馨的家。书中配有插图，还提供了操作性很强的一些技巧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法国人是如何把家营造成温馨、舒适，让人舍不得离开的地方的？这个问题困扰了</w:t>
      </w:r>
      <w:r>
        <w:rPr>
          <w:color w:val="000000"/>
          <w:shd w:fill="FFFFFF" w:val="clear"/>
          <w:lang w:val="en-GB"/>
        </w:rPr>
        <w:t>丹尼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博斯特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维奈（</w:t>
      </w:r>
      <w:r>
        <w:rPr>
          <w:color w:val="000000"/>
          <w:shd w:fill="FFFFFF" w:val="clear"/>
          <w:lang w:val="en-GB"/>
        </w:rPr>
        <w:t>Danielle Postel-Vinay</w:t>
      </w:r>
      <w:r>
        <w:rPr>
          <w:color w:val="000000"/>
          <w:shd w:fill="FFFFFF" w:val="clear"/>
          <w:lang w:val="en-GB"/>
        </w:rPr>
        <w:t>）相当长的一段时间。这本书之所以诞生，多亏了丹尼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博斯特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维奈有机会遇到了早年移居到美国威斯康辛的法国人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克罗斯。多年来，她一直试图解开法国家居美学的秘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  <w:lang w:val="en-GB"/>
        </w:rPr>
        <w:t>丹尼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博斯特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维奈看到了很多关于家居之美的第一手材料。现在她想把这些美传递给大家，如何营造一个法式的家，如何让家变得更加温馨甜蜜。这些都是可以做到的，无论你住在哪里。在这本书中，除了一些室内装饰、设计技巧之外，丹尼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博斯特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维奈还分享了如何增强家的温馨感，如何营造家的仪式感，如何通过家居环境让我们的生活变得更丰富、充盈。总而言之，这本书的核心思想就是你的家必须体现出你的爱好、你的历史、你的精神等一切带有你特质的内容。一个快乐的家，是你习惯、品位的体现，仅仅依靠从零售商那儿买来的预先定制好的家具是做不到这一点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《法式精致家居生活》这本书中，我们也可以看到法国人看待世界的方式：正式地摆放好一张桌子，从中可看到你所有的习惯和传统，然后好好享受你的居家生活。这本书可以说是用法国人的观念和方法来改变我们的家，我们与家人的关系，让我们的生活变得越来越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丹尼尔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博斯特尔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维奈（</w:t>
      </w:r>
      <w:r>
        <w:rPr>
          <w:b/>
          <w:bCs/>
          <w:szCs w:val="21"/>
        </w:rPr>
        <w:t>Danielle Postel-Vinay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目前跟她的丈夫以及孩子生活在纽约的哈德森河谷。她的丈夫是巴黎人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1-08T04:15:00Z</dcterms:modified>
  <cp:revision>5</cp:revision>
  <dc:subject/>
  <dc:title>新 书 推 荐</dc:title>
</cp:coreProperties>
</file>