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10160</wp:posOffset>
            </wp:positionV>
            <wp:extent cx="1546225" cy="2313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闪耀女人</w:t>
      </w:r>
      <w:r>
        <w:rPr>
          <w:b/>
          <w:bCs/>
          <w:szCs w:val="21"/>
        </w:rPr>
        <w:t>：史蒂薇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妮克丝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OLD DUST WO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en Dav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Vigliano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史蒂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克斯是摇滚音乐界的传奇人物。她的能量、她的吸引力引起了很多人的兴趣。在六十九岁那年，史蒂薇成为了摇滚音乐界最伟大巨星之一。因为，迄今为止，还没有几位女性摇滚乐人取得她这样非凡的成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闪耀女人》这本书被《波士顿环球时报》誉为“摇滚传记界的黄金标准”。他的核心思想是：尼克斯的工作和生活都很性感，也都很有趣。戴维斯的描写深入到了她日常生活的细微之处，为我们带来了一些全新的内容，有对她的采访，有对她的描述，这让读者们对这位摇滚巨星有了一个全新的了解。正如尼克斯和林赛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白金汉回应给弗利特伍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的那样，她们想成为真正的摇滚明星，那种心情就像打了肾上腺激素一样，令人兴奋无比，浑身震颤。克里斯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维说：“《闪耀的女人》这本书中有很多有趣的故事，也记录了斯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克斯不平凡的生活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克斯和白金汉是如何被邀请加入弗利特伍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乐队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又是如何将这支乐队变成明星乐队的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对尼克斯的歌曲有重要影响的事情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克斯与老鹰乐队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利</w:t>
      </w:r>
      <w:r>
        <w:rPr>
          <w:color w:val="000000"/>
          <w:shd w:fill="FFFFFF" w:val="clear"/>
        </w:rPr>
        <w:t>、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沃尔什以及</w:t>
      </w:r>
      <w:r>
        <w:rPr>
          <w:color w:val="000000"/>
          <w:shd w:fill="FFFFFF" w:val="clear"/>
        </w:rPr>
        <w:t>弗利特伍德的关系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为什么尼克斯会在她闺蜜去世后</w:t>
      </w:r>
      <w:r>
        <w:rPr>
          <w:color w:val="000000"/>
          <w:shd w:fill="FFFFFF" w:val="clear"/>
        </w:rPr>
        <w:t>嫁</w:t>
      </w:r>
      <w:r>
        <w:rPr>
          <w:color w:val="000000"/>
          <w:shd w:fill="FFFFFF" w:val="clear"/>
        </w:rPr>
        <w:t>给了闺蜜的丈夫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她沉迷于可卡因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喜欢酗酒</w:t>
      </w:r>
      <w:r>
        <w:rPr>
          <w:color w:val="000000"/>
          <w:shd w:fill="FFFFFF" w:val="clear"/>
        </w:rPr>
        <w:t>，常常喝得烂醉如泥，但是十几年来，她一直依靠氯硝安定片生活，这差点儿要了她的命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克斯的独奏水平非常好，这让她有机会在麦迪逊广场公园进行表演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克斯非常有魅力，她有一些顶尖级的粉丝，比如泰勒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威夫特、迪克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奇克斯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斯蒂芬</w:t>
      </w:r>
      <w:r>
        <w:rPr>
          <w:rFonts w:cs="Arial" w:ascii="Arial" w:hAnsi="Arial"/>
          <w:b/>
          <w:bCs/>
          <w:szCs w:val="21"/>
          <w:shd w:fill="FFFFFF" w:val="clear"/>
        </w:rPr>
        <w:t>·</w:t>
      </w:r>
      <w:r>
        <w:rPr>
          <w:rFonts w:ascii="Arial" w:hAnsi="Arial" w:cs="Arial"/>
          <w:b/>
          <w:bCs/>
          <w:szCs w:val="21"/>
          <w:shd w:fill="FFFFFF" w:val="clear"/>
        </w:rPr>
        <w:t>戴维斯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（</w:t>
      </w:r>
      <w:r>
        <w:rPr>
          <w:b/>
          <w:bCs/>
          <w:color w:val="333333"/>
          <w:szCs w:val="21"/>
          <w:shd w:fill="FFFFFF" w:val="clear"/>
        </w:rPr>
        <w:t>Stephen Davis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，美国著名的摇滚乐记者、传记作家，曾创作了多部关于摇滚乐的作品，包括《众神之锤》（</w:t>
      </w:r>
      <w:r>
        <w:rPr>
          <w:i/>
          <w:color w:val="000000"/>
          <w:shd w:fill="FFFFFF" w:val="clear"/>
          <w:lang w:val="en-GB"/>
        </w:rPr>
        <w:t>Hammer of the Gods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）。他还与传奇音乐人列翁</w:t>
      </w:r>
      <w:r>
        <w:rPr>
          <w:rFonts w:cs="Arial" w:ascii="Arial" w:hAnsi="Arial"/>
          <w:bCs/>
          <w:color w:val="333333"/>
          <w:szCs w:val="21"/>
          <w:shd w:fill="FFFFFF" w:val="clear"/>
        </w:rPr>
        <w:t>·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艾尔姆以及米克</w:t>
      </w:r>
      <w:r>
        <w:rPr>
          <w:rFonts w:cs="Arial" w:ascii="Arial" w:hAnsi="Arial"/>
          <w:bCs/>
          <w:color w:val="333333"/>
          <w:szCs w:val="21"/>
          <w:shd w:fill="FFFFFF" w:val="clear"/>
        </w:rPr>
        <w:t>·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弗利特伍德合作，创作了属于他们的传记。目前，斯蒂文</w:t>
      </w:r>
      <w:r>
        <w:rPr>
          <w:rFonts w:cs="Arial" w:ascii="Arial" w:hAnsi="Arial"/>
          <w:bCs/>
          <w:color w:val="333333"/>
          <w:szCs w:val="21"/>
          <w:shd w:fill="FFFFFF" w:val="clear"/>
        </w:rPr>
        <w:t>·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戴维斯生活在伦敦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戴维斯是聪明的，也是令人尊敬的……他特别擅长文学式的分析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/>
        <w:t xml:space="preserve"> </w:t>
      </w:r>
      <w:r>
        <w:rPr/>
        <w:t>《纽约时代杂志》（</w:t>
      </w:r>
      <w:r>
        <w:rPr>
          <w:bCs/>
          <w:i/>
          <w:kern w:val="0"/>
          <w:szCs w:val="21"/>
          <w:shd w:fill="FFFFFF" w:val="clear"/>
        </w:rPr>
        <w:t>New York Times</w:t>
      </w:r>
      <w:r>
        <w:rPr/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08T03:49:00Z</dcterms:modified>
  <cp:revision>9</cp:revision>
  <dc:subject/>
  <dc:title>新 书 推 荐</dc:title>
</cp:coreProperties>
</file>