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4920</wp:posOffset>
            </wp:positionH>
            <wp:positionV relativeFrom="paragraph">
              <wp:posOffset>198755</wp:posOffset>
            </wp:positionV>
            <wp:extent cx="1658620" cy="25241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发间之风：我在伊朗为自由而战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WIND IN MY HAIR</w:t>
      </w:r>
      <w:r>
        <w:rPr>
          <w:b/>
          <w:bCs/>
          <w:szCs w:val="21"/>
        </w:rPr>
        <w:t>: My Fight for Freedom in Modern Ir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sih Alineja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ittle,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回忆录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Cs/>
          <w:szCs w:val="21"/>
        </w:rPr>
        <w:t>《</w:t>
      </w:r>
      <w:r>
        <w:rPr>
          <w:bCs/>
          <w:szCs w:val="21"/>
        </w:rPr>
        <w:t>发间之风：我在伊朗为自由而战</w:t>
      </w:r>
      <w:r>
        <w:rPr>
          <w:bCs/>
          <w:szCs w:val="21"/>
        </w:rPr>
        <w:t>》</w:t>
      </w:r>
      <w:r>
        <w:rPr>
          <w:color w:val="000000"/>
          <w:shd w:fill="FFFFFF" w:val="clear"/>
        </w:rPr>
        <w:t>是一本非同寻常的回忆录，记录了一位名叫</w:t>
      </w:r>
      <w:r>
        <w:rPr>
          <w:color w:val="000000"/>
          <w:shd w:fill="FFFFFF" w:val="clear"/>
          <w:lang w:val="en-GB"/>
        </w:rPr>
        <w:t>马斯哈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阿琳爱德的女性的故事。她是一位令人尊敬的记者，也是一位积极的社会活动家。她出生在自伊朗的一个小村庄，她为了自己的信念和理想，克服了无数的、让人难以想象的困难。她在世界范围内为穆斯林女性发起了一场掀开头巾的运动。</w:t>
      </w:r>
      <w:r>
        <w:rPr>
          <w:rFonts w:eastAsia="Times New Roman"/>
          <w:color w:val="000000"/>
          <w:shd w:fill="FFFFFF" w:val="clear"/>
          <w:lang w:val="en-GB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一切源于一张普通得不能再普通的照片。一天，</w:t>
      </w:r>
      <w:r>
        <w:rPr>
          <w:color w:val="000000"/>
          <w:shd w:fill="FFFFFF" w:val="clear"/>
          <w:lang w:val="en-GB"/>
        </w:rPr>
        <w:t>马斯哈在脸书上发布了一张照片，照片中的她，没有裹头巾、长发迎风飞扬，显得格外自信而独立。但就是这张照片，却在社交媒体上引发了一场声势浩大的妇女解放运动——“神秘性的解放”。伊朗的女性们开始在马斯哈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阿琳爱德的脸书上发布自己没有裹头巾的照片，这可以看作是对于她们国家严苛宗教以及家规的公开的反抗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因为“神秘性的解放”这一活动的酝酿和发展，</w:t>
      </w:r>
      <w:r>
        <w:rPr>
          <w:color w:val="000000"/>
          <w:shd w:fill="FFFFFF" w:val="clear"/>
          <w:lang w:val="en-GB"/>
        </w:rPr>
        <w:t>马斯哈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阿琳爱德在世界各地获得了成千上万的支持者和粉丝，这也鼓励了无数穆斯林女性，为了维护自身的人权，站了起来。马斯哈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阿琳爱德也因此也频繁出现在《时尚》、《卫报》、《纽约时报》等报刊杂志上。去年，她获得了日内瓦民主与权益峰会颁发的“女性权益奖”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但是，在这场风风火火的运动背后，</w:t>
      </w:r>
      <w:r>
        <w:rPr>
          <w:color w:val="000000"/>
          <w:shd w:fill="FFFFFF" w:val="clear"/>
          <w:lang w:val="en-GB"/>
        </w:rPr>
        <w:t>马斯哈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阿琳爱德却承受着常人难以想象的生命之重。她是一个离过婚的女人。在伊朗的文化中，离婚就像卖淫一样被社会看不起。作为一名记者，十多年来，她都在揭露政府的腐败问题。在每一次与政府的交锋之中，她都会受到诽谤与污蔑。</w:t>
      </w:r>
      <w:r>
        <w:rPr>
          <w:color w:val="000000"/>
          <w:shd w:fill="FFFFFF" w:val="clear"/>
          <w:lang w:val="en-GB"/>
        </w:rPr>
        <w:t>2009</w:t>
      </w:r>
      <w:r>
        <w:rPr>
          <w:color w:val="000000"/>
          <w:shd w:fill="FFFFFF" w:val="clear"/>
          <w:lang w:val="en-GB"/>
        </w:rPr>
        <w:t>年，在伊朗总统选举期间，她去到了国外，她希望能采访到奥巴马。可是，就在采访之前，伊朗国内的局势却发生了翻天覆地的变化，她创办的报纸被迫关门，成千上万的民众被捕，她被伊朗驱逐。幸运的是，她把自己唯一的儿子接到了身边。这些年来，她一直没有机会重回伊朗，也没有机会再次见到自己的亲人、朋友。直到今天，马斯哈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阿琳爱德依然希望有朝一日能回到故土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Cs/>
          <w:szCs w:val="21"/>
        </w:rPr>
        <w:t>《</w:t>
      </w:r>
      <w:r>
        <w:rPr>
          <w:bCs/>
          <w:szCs w:val="21"/>
        </w:rPr>
        <w:t>发间之风：我在伊朗为自由而战</w:t>
      </w:r>
      <w:r>
        <w:rPr>
          <w:bCs/>
          <w:szCs w:val="21"/>
        </w:rPr>
        <w:t>》这本书很有启发性</w:t>
      </w:r>
      <w:r>
        <w:rPr>
          <w:bCs/>
          <w:szCs w:val="21"/>
        </w:rPr>
        <w:t>，带着我们了解了一个我们未曾了解的世界。这本书记录了</w:t>
      </w:r>
      <w:r>
        <w:rPr>
          <w:color w:val="000000"/>
          <w:shd w:fill="FFFFFF" w:val="clear"/>
          <w:lang w:val="en-GB"/>
        </w:rPr>
        <w:t>马斯哈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阿琳爱德为心中的信念而进行的不屈不挠的斗争。她的行为也激励了其他女性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马斯哈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阿琳爱德（</w:t>
      </w:r>
      <w:r>
        <w:rPr>
          <w:b/>
          <w:color w:val="000000"/>
          <w:shd w:fill="FFFFFF" w:val="clear"/>
          <w:lang w:val="en-GB"/>
        </w:rPr>
        <w:t>Masih</w:t>
      </w:r>
      <w:r>
        <w:rPr>
          <w:b/>
          <w:color w:val="000000"/>
          <w:shd w:fill="FFFFFF" w:val="clear"/>
          <w:lang w:val="en-GB"/>
        </w:rPr>
        <w:t xml:space="preserve"> Alinejad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2011</w:t>
      </w:r>
      <w:r>
        <w:rPr>
          <w:color w:val="000000"/>
          <w:shd w:fill="FFFFFF" w:val="clear"/>
          <w:lang w:val="en-GB"/>
        </w:rPr>
        <w:t>年毕业于英国牛津布鲁克斯大学，目前正在美国之音负责一档名为“</w:t>
      </w:r>
      <w:r>
        <w:rPr>
          <w:color w:val="000000"/>
          <w:shd w:fill="FFFFFF" w:val="clear"/>
          <w:lang w:val="en-GB"/>
        </w:rPr>
        <w:t>Tablet</w:t>
      </w:r>
      <w:r>
        <w:rPr>
          <w:rFonts w:cs="宋体;SimSun" w:ascii="宋体;SimSun" w:hAnsi="宋体;SimSun"/>
          <w:color w:val="000000"/>
          <w:shd w:fill="FFFFFF" w:val="clear"/>
          <w:lang w:val="en-GB"/>
        </w:rPr>
        <w:t>”</w:t>
      </w:r>
      <w:r>
        <w:rPr>
          <w:color w:val="000000"/>
          <w:shd w:fill="FFFFFF" w:val="clear"/>
          <w:lang w:val="en-GB"/>
        </w:rPr>
        <w:t>的新闻节目，这档节目每周播出一次。在这档节目中，她将严肃的新闻与辛辣的讽刺完美地结合在了一起。马斯哈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阿琳爱德的文字还常常发表在一些著名的报刊杂志上，例如《赫芬顿邮报》、《时代杂志》、《华盛顿邮报》等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1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1-18T10:33:00Z</dcterms:modified>
  <cp:revision>9</cp:revision>
  <dc:subject/>
  <dc:title>新 书 推 荐</dc:title>
</cp:coreProperties>
</file>