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376555</wp:posOffset>
            </wp:positionV>
            <wp:extent cx="1445895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lang w:eastAsia="zh-TW"/>
        </w:rPr>
        <w:t>中文書名：《改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b/>
          <w:lang w:eastAsia="zh-TW"/>
        </w:rPr>
        <w:t>是為了給孩子更好的未來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秀雲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文化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28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碼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色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育改革是一條走鋼索的路，</w:t>
      </w:r>
      <w:r>
        <w:rPr>
          <w:b/>
        </w:rPr>
        <w:br/>
      </w:r>
      <w:r>
        <w:rPr>
          <w:b/>
        </w:rPr>
        <w:t>唯有向前邁進，才能看見更美好的未來。</w:t>
      </w:r>
    </w:p>
    <w:p>
      <w:pPr>
        <w:pStyle w:val="Normal"/>
        <w:rPr/>
      </w:pPr>
      <w:r>
        <w:rPr/>
        <w:br/>
      </w:r>
      <w:r>
        <w:rPr/>
        <w:t>三十三歲那年，她被分派到偏遠的山地學校，成為全臺灣最年輕的國中女校長。當地原住民家長有嚴重酗酒、販賣女兒的問題，於是她和老師們帶著睡袋上山做地毯式家庭訪問，從人口販子手中搶救那些瀕臨失足的女學生。對她來說，校長不只是教育工作者，更是社會工作者，這份強烈的使命感，也促使她顛覆一般傳統校長的做法，投入了教育改革的先鋒行列。</w:t>
      </w:r>
      <w:r>
        <w:rPr/>
        <w:br/>
        <w:br/>
      </w:r>
      <w:r>
        <w:rPr/>
        <w:t>後來她回到自己家鄉的柑園國中擔任校長，看到學校的讀書風氣低迷，許多在地學生紛紛越區就讀，而且家長的背景複雜，畢業典禮甚至還得出動警察維持秩序，讓她感到十分痛心。但天生「反骨」的她當然不會安於現狀，她從親自割草改善校園環境做起，並且推出多元學習方案，鼓勵學生在課堂上發展興趣，甚至自費近百萬元培訓師資，終於讓原本升學率幾乎「掛零」的流氓學校脫胎換骨，蛻變成為一流的升學名校。</w:t>
      </w:r>
      <w:r>
        <w:rPr/>
        <w:br/>
        <w:br/>
      </w:r>
      <w:r>
        <w:rPr/>
        <w:t>她始終堅持，教育不是喊口號，而是必須用自己的雙手去實踐。她把家長當作「合夥人」，要他們「很不放心」地把孩子交給她，監督她辦學；老師更不能只是在象牙塔裡傳授知識，而是必須替孩子塑造一種視野、理念和自信。她深深相信，學校是造就「人」的地方，也是創造「意義」的場所，必須讓學習與孩子的生命經驗緊密扣合。面對全球化的時代，想要提升孩子未來的競爭力，就必須培養他們的宏觀思考和創意能力，以及對於這片土地的認同感，才能引導他們走向真善美的人生境界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作者介紹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秀雲</w:t>
      </w:r>
      <w:r>
        <w:rPr/>
        <w:br/>
        <w:t>1956</w:t>
      </w:r>
      <w:r>
        <w:rPr/>
        <w:t>年生於新北市樹林區柑園鄉，國立臺灣師範大學國文系畢業。</w:t>
      </w:r>
      <w:r>
        <w:rPr/>
        <w:t>1990</w:t>
      </w:r>
      <w:r>
        <w:rPr/>
        <w:t>年出任桃園縣立介壽國中校長，成為臺灣教育史上第一位國中女校長，之後陸續擔任臺北縣立柑園國中校長、新北市立桃子腳國中小創校校長。</w:t>
      </w:r>
      <w:r>
        <w:rPr/>
        <w:br/>
        <w:br/>
      </w:r>
      <w:r>
        <w:rPr/>
        <w:t>在三十多年的教育生涯中，求新求變是她始終如一的理念，雖然所任教的學校獲獎無數，但她個人卻從不居功，也不曾拿過任何獎項或接受表揚。</w:t>
      </w:r>
      <w:r>
        <w:rPr/>
        <w:br/>
        <w:br/>
      </w:r>
      <w:r>
        <w:rPr/>
        <w:t>從教育崗位退休之後，目前她在家鄉柑園創設小學堂，協助孩子的課業與生活輔導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目錄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十年後，我們的孩子在哪裡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Part 1 </w:t>
      </w:r>
      <w:r>
        <w:rPr>
          <w:rFonts w:eastAsia="新細明體;PMingLiU"/>
          <w:b/>
          <w:lang w:eastAsia="zh-TW"/>
        </w:rPr>
        <w:t>打造柑園傳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個都不能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校長不只是校長，也是社會工作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改變，是為了更好的未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重新點燃教學熱情</w:t>
      </w:r>
    </w:p>
    <w:p>
      <w:pPr>
        <w:pStyle w:val="Normal"/>
        <w:rPr/>
      </w:pPr>
      <w:r>
        <w:rPr>
          <w:rFonts w:eastAsia="新細明體;PMingLiU"/>
          <w:lang w:eastAsia="zh-TW"/>
        </w:rPr>
        <w:t>教育是一條走鋼索的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怎麼收貨先怎麼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的名子是老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培養明星教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給孩子部一樣的海闊天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比成績更重要的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Part 2 </w:t>
      </w:r>
      <w:r>
        <w:rPr>
          <w:rFonts w:eastAsia="新細明體;PMingLiU"/>
          <w:b/>
          <w:lang w:eastAsia="zh-TW"/>
        </w:rPr>
        <w:t>無限寬廣的教育舞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地化，才能全球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社區時代的辦學思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定位社區學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打造孩子的夢想王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火金姑來契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南園再見</w:t>
      </w:r>
      <w:r>
        <w:rPr>
          <w:rFonts w:eastAsia="新細明體;PMingLiU"/>
          <w:lang w:eastAsia="zh-TW"/>
        </w:rPr>
        <w:t>!</w:t>
      </w:r>
      <w:r>
        <w:rPr>
          <w:rFonts w:eastAsia="新細明體;PMingLiU"/>
          <w:lang w:eastAsia="zh-TW"/>
        </w:rPr>
        <w:t>南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尪公文化復活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推動社區教育的搖籃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父母是社區教育合夥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打破文化不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何提升孩子的競爭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9:00Z</dcterms:created>
  <dc:creator>Image</dc:creator>
  <dc:description/>
  <dc:language>en-US</dc:language>
  <cp:lastModifiedBy>Dony</cp:lastModifiedBy>
  <cp:lastPrinted>2009-06-25T14:58:00Z</cp:lastPrinted>
  <dcterms:modified xsi:type="dcterms:W3CDTF">2017-09-08T07:08:00Z</dcterms:modified>
  <cp:revision>3</cp:revision>
  <dc:subject/>
  <dc:title>新 书 推 荐</dc:title>
</cp:coreProperties>
</file>