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4455</wp:posOffset>
            </wp:positionH>
            <wp:positionV relativeFrom="paragraph">
              <wp:posOffset>1905</wp:posOffset>
            </wp:positionV>
            <wp:extent cx="1483360" cy="214249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我们发送的信息：社交信号和讲故事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Messages We Send: Social Signals and Storytel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G. R. F. Ferrari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1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.R.F.</w:t>
      </w:r>
      <w:r>
        <w:rPr>
          <w:rFonts w:ascii="Times New Roman" w:hAnsi="Times New Roman" w:cs="Times New Roman"/>
          <w:sz w:val="21"/>
          <w:szCs w:val="21"/>
        </w:rPr>
        <w:t>法拉利（</w:t>
      </w:r>
      <w:r>
        <w:rPr>
          <w:rFonts w:cs="Times New Roman" w:ascii="Times New Roman" w:hAnsi="Times New Roman"/>
          <w:sz w:val="21"/>
          <w:szCs w:val="21"/>
        </w:rPr>
        <w:t>G. R. F. Ferrari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为理解我们彼此沟通的不同方式提供了一个新的框架。他探讨了“亲密关系”的概念：直接沟通的社交互动，但并没有达到它的目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他开始的比喻属于一个传播范围或开关，从“关闭”（没有交流的想法）到完全的“打开”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直接的交流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沟通的亲密关系介于两者中间，然后确定三个中间的立场：四分之一，二分之一以及四分之三。在传播范围内的进展取决于传播过程中所遇到的情况，这需要通过对传播方的意图的认识来实现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在四分一的时候，这是不需要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；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二分之一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时候，它既不需要也不要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；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四分之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时候，这是必需的，但只是部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；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在全面的情况下，它是必需的，并且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这种意图的认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是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完整的。半亲密关系的交流主要用于社会生活的印象管理。为了说明这一问题，这本书集中讨论了我们用衣服传达的时尚和“信息”。在四分之一和四分之三的亲密关系下，争论的焦点在于这样一个事实，在传播范围上的相同位置的传播具有相同的基础结构，无论它们是在正规艺术中，还是在艺术之外的日常生活中。对于四分之一的亲密关系，正规艺术是抒情诗；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对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四分之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亲密关系来说，它是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讲故事。这本书详细地讨论了讲故事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情况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最后探讨了它与情景讽刺的关系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 w:val="21"/>
          <w:szCs w:val="21"/>
        </w:rPr>
        <w:t>G.R.F.</w:t>
      </w:r>
      <w:r>
        <w:rPr>
          <w:rFonts w:ascii="Times New Roman" w:hAnsi="Times New Roman" w:cs="Times New Roman"/>
          <w:b/>
          <w:bCs/>
          <w:sz w:val="21"/>
          <w:szCs w:val="21"/>
        </w:rPr>
        <w:t>法拉利（</w:t>
      </w:r>
      <w:r>
        <w:rPr>
          <w:rFonts w:cs="Times New Roman" w:ascii="Times New Roman" w:hAnsi="Times New Roman"/>
          <w:b/>
          <w:bCs/>
          <w:sz w:val="21"/>
          <w:szCs w:val="21"/>
        </w:rPr>
        <w:t>G. R. F. Ferrari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他担任</w:t>
      </w:r>
      <w:r>
        <w:rPr>
          <w:rFonts w:ascii="Times New Roman" w:hAnsi="Times New Roman" w:cs="Times New Roman"/>
          <w:sz w:val="21"/>
          <w:szCs w:val="21"/>
        </w:rPr>
        <w:t>美国加州大学伯克利分校古典系的教授，已经有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年了。他的主要兴趣在于哲学美学和古希腊哲学，尤其是柏拉图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rFonts w:ascii="Times New Roman" w:hAnsi="Times New Roman" w:cs="Times New Roman"/>
          <w:b/>
          <w:bCs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5:14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8-02-08T15:32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