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17595</wp:posOffset>
            </wp:positionH>
            <wp:positionV relativeFrom="paragraph">
              <wp:posOffset>323215</wp:posOffset>
            </wp:positionV>
            <wp:extent cx="1795145" cy="2016760"/>
            <wp:effectExtent l="0" t="0" r="0" b="0"/>
            <wp:wrapTight wrapText="bothSides">
              <wp:wrapPolygon edited="0">
                <wp:start x="-246" y="-219"/>
                <wp:lineTo x="-246" y="21625"/>
                <wp:lineTo x="21600" y="21625"/>
                <wp:lineTo x="21600" y="-219"/>
                <wp:lineTo x="-246" y="-219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20167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探寻插花技艺：取材当地野生植物，创造超凡插花艺术的分步指南》</w:t>
      </w:r>
    </w:p>
    <w:p>
      <w:pPr>
        <w:pStyle w:val="AuthorPublisher"/>
        <w:jc w:val="left"/>
        <w:rPr/>
      </w:pPr>
      <w:r>
        <w:rPr>
          <w:bCs w:val="false"/>
          <w:kern w:val="2"/>
          <w:sz w:val="21"/>
          <w:lang w:eastAsia="zh-CN"/>
        </w:rPr>
        <w:t>英文书名：</w:t>
      </w:r>
      <w:bookmarkStart w:id="0" w:name="OLE_LINK3"/>
      <w:bookmarkStart w:id="1" w:name="OLE_LINK2"/>
      <w:bookmarkStart w:id="2" w:name="OLE_LINK1"/>
      <w:r>
        <w:rPr>
          <w:bCs w:val="false"/>
          <w:kern w:val="2"/>
          <w:sz w:val="21"/>
          <w:lang w:eastAsia="zh-CN"/>
        </w:rPr>
        <w:t>FORAGED FLOWER ARRANGING</w:t>
      </w:r>
      <w:bookmarkEnd w:id="0"/>
      <w:bookmarkEnd w:id="1"/>
      <w:bookmarkEnd w:id="2"/>
      <w:r>
        <w:rPr>
          <w:bCs w:val="false"/>
          <w:kern w:val="2"/>
          <w:sz w:val="21"/>
          <w:lang w:eastAsia="zh-CN"/>
        </w:rPr>
        <w:t>:</w:t>
      </w:r>
      <w:r>
        <w:rPr>
          <w:bCs w:val="false"/>
          <w:kern w:val="2"/>
          <w:sz w:val="21"/>
          <w:lang w:eastAsia="zh-CN"/>
        </w:rPr>
        <w:t xml:space="preserve"> A Step-by-Step Guide to Creating Stunning Arrangements from Local, Wild Plants</w:t>
      </w:r>
    </w:p>
    <w:p>
      <w:pPr>
        <w:pStyle w:val="Normal"/>
        <w:jc w:val="left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  <w:bCs/>
          <w:color w:val="000000"/>
          <w:shd w:fill="FFFFFF" w:val="clear"/>
        </w:rPr>
        <w:t>Rebekah Clark Moody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na Y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19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时尚生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/>
        <w:t>在《探寻插花技艺》（</w:t>
      </w:r>
      <w:r>
        <w:rPr>
          <w:i/>
        </w:rPr>
        <w:t>Foraged Flower Arranging</w:t>
      </w:r>
      <w:r>
        <w:rPr/>
        <w:t>）中，花艺设计师里贝卡</w:t>
      </w:r>
      <w:r>
        <w:rPr/>
        <w:t>·</w:t>
      </w:r>
      <w:r>
        <w:rPr/>
        <w:t>克拉克</w:t>
      </w:r>
      <w:r>
        <w:rPr/>
        <w:t>·</w:t>
      </w:r>
      <w:r>
        <w:rPr/>
        <w:t>穆迪（</w:t>
      </w:r>
      <w:r>
        <w:rPr/>
        <w:t>Rebekah Clark Moody</w:t>
      </w:r>
      <w:r>
        <w:rPr/>
        <w:t>）和广大读者大方地分享了</w:t>
      </w:r>
      <w:r>
        <w:rPr/>
        <w:t>40</w:t>
      </w:r>
      <w:r>
        <w:rPr/>
        <w:t>种简单借助自家房屋后院或附近的自然馈赠来装点家居、提亮房屋空间布局的全新插花技巧。就近选用当地野生植物的操作简单、无须受到各种因素限制，还可以避免雇佣昂贵的切花公司提供服务。此外，它还为你和家人亲近大自然提供了一个良好的契机。这些教程能够更好地帮助我们将平时常见的花材、衬叶、绿植等经过个人精心处理后，创作成绚烂华丽的插花作品，让它们在陌生的环境中重焕生机。试着亲手采摘盛放的山茱萸、连翘布置成芬芳的春季新式插花，用来装饰家中的茶几和书架；让你的餐桌变得优雅起来，让金银花摆饰在餐桌中央尽情舞蹈；为你的玄关增添一些新意，各色秋叶与野玫瑰的巧妙搭配绝对可以令人眼前一亮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这些教程向读者展示了创作插花的详细步骤，并分享了亲自动手制作插花作品的秘诀和建议，让插花艺术不受住址、花材是否可用的限制。《探寻插花技艺》可以让你体会到真正的快乐，激发你的创造力，使得绚烂常新的鲜花带给你的朋友和家人无尽的欢喜。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3" w:name="productDetails"/>
      <w:bookmarkEnd w:id="3"/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b/>
          <w:szCs w:val="21"/>
        </w:rPr>
        <w:t>里贝卡</w:t>
      </w:r>
      <w:r>
        <w:rPr>
          <w:b/>
          <w:szCs w:val="21"/>
        </w:rPr>
        <w:t>·</w:t>
      </w:r>
      <w:r>
        <w:rPr>
          <w:b/>
          <w:szCs w:val="21"/>
        </w:rPr>
        <w:t>克拉克</w:t>
      </w:r>
      <w:r>
        <w:rPr>
          <w:b/>
          <w:szCs w:val="21"/>
        </w:rPr>
        <w:t>·</w:t>
      </w:r>
      <w:r>
        <w:rPr>
          <w:b/>
          <w:szCs w:val="21"/>
        </w:rPr>
        <w:t>穆迪（</w:t>
      </w:r>
      <w:r>
        <w:rPr>
          <w:b/>
        </w:rPr>
        <w:t>Rebekah Clark Moody</w:t>
      </w:r>
      <w:r>
        <w:rPr>
          <w:b/>
        </w:rPr>
        <w:t>）</w:t>
      </w:r>
      <w:r>
        <w:rPr/>
        <w:t>，花艺设计师、艺术家，是佐治亚州亚特兰大活动及设计公司“修行与花”（</w:t>
      </w:r>
      <w:r>
        <w:rPr/>
        <w:t>Forage &amp; Fleur</w:t>
      </w:r>
      <w:r>
        <w:rPr/>
        <w:t>）的创始人，其插花作品深受天然曲线、自然形态、美学的启发。她的脚步曾遍布世界各地，为不同的客户和活动提供顶级的插花服务，其作品还曾刊登在许多出版物及知名网站上，其中包括《爱结》（</w:t>
      </w:r>
      <w:r>
        <w:rPr>
          <w:i/>
        </w:rPr>
        <w:t>The Knot</w:t>
      </w:r>
      <w:r>
        <w:rPr/>
        <w:t>）、英国婚纱时尚杂志（</w:t>
      </w:r>
      <w:r>
        <w:rPr>
          <w:i/>
        </w:rPr>
        <w:t>Utterly Engaged</w:t>
      </w:r>
      <w:r>
        <w:rPr/>
        <w:t>）、我的漂亮风格（</w:t>
      </w:r>
      <w:r>
        <w:rPr/>
        <w:t>Style Me Pretty</w:t>
      </w:r>
      <w:r>
        <w:rPr/>
        <w:t>）等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Body"/>
        <w:rPr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里贝卡的插花设计强调自然与日常元素，迎合了当下的时尚趋势，这本新书以时下最受欢迎的插花形式为出发点，前景一路看涨。”</w:t>
      </w:r>
    </w:p>
    <w:p>
      <w:pPr>
        <w:pStyle w:val="Normal"/>
        <w:jc w:val="right"/>
        <w:rPr/>
      </w:pPr>
      <w:r>
        <w:rPr/>
        <w:t>----</w:t>
      </w:r>
      <w:r>
        <w:rPr/>
        <w:t>罗娜</w:t>
      </w:r>
      <w:r>
        <w:rPr/>
        <w:t>·</w:t>
      </w:r>
      <w:r>
        <w:rPr/>
        <w:t>威尔顿（</w:t>
      </w:r>
      <w:r>
        <w:rPr/>
        <w:t>Rona Wheeldon</w:t>
      </w:r>
      <w:r>
        <w:rPr/>
        <w:t>），“罗娜花解”（</w:t>
      </w:r>
      <w:r>
        <w:rPr/>
        <w:t>Flowerona</w:t>
      </w:r>
      <w:r>
        <w:rPr/>
        <w:t>）的创造者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里贝卡对其工作的无限热情以及对其作品的无尽喜悦确实鼓舞人心，令人影响深刻！”</w:t>
      </w:r>
    </w:p>
    <w:p>
      <w:pPr>
        <w:pStyle w:val="Normal"/>
        <w:jc w:val="right"/>
        <w:rPr/>
      </w:pPr>
      <w:r>
        <w:rPr/>
        <w:t>----</w:t>
      </w:r>
      <w:r>
        <w:rPr/>
        <w:t>阿什利</w:t>
      </w:r>
      <w:r>
        <w:rPr/>
        <w:t>·</w:t>
      </w:r>
      <w:r>
        <w:rPr/>
        <w:t>伍德森</w:t>
      </w:r>
      <w:r>
        <w:rPr/>
        <w:t>·</w:t>
      </w:r>
      <w:r>
        <w:rPr/>
        <w:t>贝利（</w:t>
      </w:r>
      <w:r>
        <w:rPr/>
        <w:t>Ashley Woodson Bailey</w:t>
      </w:r>
      <w:r>
        <w:rPr/>
        <w:t>），</w:t>
      </w:r>
    </w:p>
    <w:p>
      <w:pPr>
        <w:pStyle w:val="Normal"/>
        <w:jc w:val="right"/>
        <w:rPr>
          <w:i/>
          <w:i/>
        </w:rPr>
      </w:pPr>
      <w:r>
        <w:rPr>
          <w:rFonts w:cs="宋体;SimSun" w:ascii="宋体;SimSun" w:hAnsi="宋体;SimSun"/>
        </w:rPr>
        <w:t>“</w:t>
      </w:r>
      <w:r>
        <w:rPr/>
        <w:t>阿什利</w:t>
      </w:r>
      <w:r>
        <w:rPr/>
        <w:t>·</w:t>
      </w:r>
      <w:r>
        <w:rPr/>
        <w:t>伍德森</w:t>
      </w:r>
      <w:r>
        <w:rPr/>
        <w:t>·</w:t>
      </w:r>
      <w:r>
        <w:rPr/>
        <w:t>贝利印刷”（</w:t>
      </w:r>
      <w:r>
        <w:rPr/>
        <w:t>Ashley Woodson Bailey Prints</w:t>
      </w:r>
      <w:r>
        <w:rPr/>
        <w:t>）的创造者</w:t>
      </w:r>
    </w:p>
    <w:p>
      <w:pPr>
        <w:pStyle w:val="Normal"/>
        <w:jc w:val="left"/>
        <w:rPr>
          <w:b/>
          <w:b/>
          <w:bCs/>
          <w:i/>
          <w:i/>
          <w:szCs w:val="21"/>
        </w:rPr>
      </w:pPr>
      <w:r>
        <w:rPr>
          <w:b/>
          <w:bCs/>
          <w:i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3">
        <w:r>
          <w:rPr>
            <w:rStyle w:val="InternetLink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4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5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  <w:style w:type="paragraph" w:styleId="AuthorPublisher">
    <w:name w:val="Author/Publisher"/>
    <w:qFormat/>
    <w:pPr>
      <w:widowControl/>
      <w:bidi w:val="0"/>
      <w:spacing w:before="60" w:after="0"/>
      <w:jc w:val="center"/>
    </w:pPr>
    <w:rPr>
      <w:rFonts w:ascii="Times New Roman" w:hAnsi="Times New Roman" w:eastAsia="宋体;SimSun" w:cs="Times New Roman"/>
      <w:b/>
      <w:bCs/>
      <w:color w:val="auto"/>
      <w:sz w:val="28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n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2:38:00Z</dcterms:created>
  <dc:creator>Image</dc:creator>
  <dc:description/>
  <cp:keywords/>
  <dc:language>en-US</dc:language>
  <cp:lastModifiedBy>Intern</cp:lastModifiedBy>
  <cp:lastPrinted>2004-04-23T15:06:00Z</cp:lastPrinted>
  <dcterms:modified xsi:type="dcterms:W3CDTF">2018-02-27T01:47:00Z</dcterms:modified>
  <cp:revision>27</cp:revision>
  <dc:subject/>
  <dc:title>新 书 推 荐</dc:title>
</cp:coreProperties>
</file>